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５年度全国理科教育大会・第８４回日本理化学協会総会　兵庫大会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研究発表　発表申込書</w:t>
      </w:r>
    </w:p>
    <w:p>
      <w:pPr>
        <w:pStyle w:val="Normal"/>
        <w:ind w:right="6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し込み締め切り　Ｈ２５年 ６月７日</w:t>
      </w:r>
    </w:p>
    <w:tbl>
      <w:tblPr>
        <w:tblW w:w="96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569"/>
        <w:gridCol w:w="372"/>
        <w:gridCol w:w="439"/>
        <w:gridCol w:w="579"/>
        <w:gridCol w:w="1823"/>
        <w:gridCol w:w="107"/>
        <w:gridCol w:w="458"/>
        <w:gridCol w:w="1472"/>
        <w:gridCol w:w="2123"/>
      </w:tblGrid>
      <w:tr>
        <w:trPr>
          <w:trHeight w:val="39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4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名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</w:tr>
      <w:tr>
        <w:trPr>
          <w:trHeight w:val="4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58" w:hanging="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5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住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勤務先より連絡がつきやすい場合は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58" w:hanging="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5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題目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グラム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参考にしま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4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表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希望に○、第２希望が可能なら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学・生物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・防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・実習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ページ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、４のいずれ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機器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83" w:hanging="18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ノー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プロジェクタ、その他について記述。ノー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、大会本部が用意するものか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9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ち込みか、についても記述をお願いし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連絡事項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  <w:gridCol w:w="4827"/>
      </w:tblGrid>
      <w:tr>
        <w:trPr>
          <w:trHeight w:val="1515" w:hRule="atLeast"/>
        </w:trPr>
        <w:tc>
          <w:tcPr>
            <w:tcW w:w="4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pBdr>
                <w:left w:val="single" w:sz="24" w:space="6" w:color="329132"/>
              </w:pBdr>
              <w:spacing w:before="0" w:after="12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2"/>
                <w:szCs w:val="22"/>
              </w:rPr>
              <w:t>原稿提出先・問い合わせ先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兵庫県立播磨南高等学校　林　敏一（はやし　としいち）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〒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75-0163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兵庫県加古郡播磨町古宮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67-3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Tel:078-944-115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データ送付・問合せ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 xml:space="preserve">E-mail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：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zenkokurika25@hyogo-c.ed.jp</w:t>
            </w:r>
          </w:p>
        </w:tc>
        <w:tc>
          <w:tcPr>
            <w:tcW w:w="4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pBdr>
                <w:left w:val="single" w:sz="24" w:space="6" w:color="329132"/>
              </w:pBdr>
              <w:spacing w:before="0" w:after="12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2"/>
                <w:szCs w:val="22"/>
              </w:rPr>
              <w:t>発表に関する問合せ先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神戸大学附属中等教育学校　安岡　久志（やすおか　ひさし）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Tel:078-811-0232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発表問合せ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 xml:space="preserve">E-mail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：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zenkokurika25@hyogo-c.ed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0:00Z</dcterms:created>
  <dc:creator>兵庫県教育委員会</dc:creator>
  <dc:description/>
  <dc:language>en-US</dc:language>
  <cp:lastModifiedBy>ttakenaka</cp:lastModifiedBy>
  <cp:lastPrinted>2012-10-23T10:08:00Z</cp:lastPrinted>
  <dcterms:modified xsi:type="dcterms:W3CDTF">2013-05-29T13:53:00Z</dcterms:modified>
  <cp:revision>5</cp:revision>
  <dc:subject/>
  <dc:title>平成２５年度全国理科教育大会・第８４回日本理化学協会総会　兵庫大会</dc:title>
</cp:coreProperties>
</file>