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別紙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０月１９日（火）までにＦＡＸまたはメールで本様式のみを送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してください。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県立社高等学校　ＦＡＸ番号　０７９５（４２）２０５６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               メール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8"/>
                  <w:szCs w:val="28"/>
                </w:rPr>
                <w:t>yashiro-hs-so@hyogo-c.ed.jp</w:t>
              </w:r>
            </w:hyperlink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　　月　　日</w:t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立社高等学校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令和３年度オープン・ハイスクール参加者数報告様式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　　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 学 校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番 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職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引率者</w:t>
            </w:r>
          </w:p>
          <w:p>
            <w:pPr>
              <w:pStyle w:val="Normal"/>
              <w:spacing w:lineRule="exact" w:line="360"/>
              <w:ind w:firstLine="7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日（火）：</w:t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０日（水）：</w:t>
            </w:r>
          </w:p>
        </w:tc>
      </w:tr>
    </w:tbl>
    <w:p>
      <w:pPr>
        <w:pStyle w:val="Normal"/>
        <w:spacing w:lineRule="exact" w:line="340"/>
        <w:ind w:firstLine="3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率者がいない場合は、記入の必要はありません。</w:t>
      </w:r>
    </w:p>
    <w:p>
      <w:pPr>
        <w:pStyle w:val="Normal"/>
        <w:ind w:firstLine="235"/>
        <w:rPr/>
      </w:pPr>
      <w:r>
        <w:rPr/>
        <w:t>○</w:t>
      </w:r>
      <w:r>
        <w:rPr/>
        <w:t>参加申込者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40"/>
        <w:gridCol w:w="1240"/>
        <w:gridCol w:w="1240"/>
        <w:gridCol w:w="124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員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</w:tr>
      <w:tr>
        <w:trPr>
          <w:trHeight w:val="10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　９日（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活科学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１０日（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9:00Z</dcterms:created>
  <dc:creator>mokada</dc:creator>
  <dc:description/>
  <cp:keywords/>
  <dc:language>en-US</dc:language>
  <cp:lastModifiedBy>菅野　新</cp:lastModifiedBy>
  <cp:lastPrinted>2021-09-17T19:07:00Z</cp:lastPrinted>
  <dcterms:modified xsi:type="dcterms:W3CDTF">2021-09-17T10:09:00Z</dcterms:modified>
  <cp:revision>2</cp:revision>
  <dc:subject/>
  <dc:title>（作成例）</dc:title>
</cp:coreProperties>
</file>