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　　　　　　　　　　　　　　　　　　　　　　     ○○年○○月○○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保護者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　　　　　　　　　　　　　　　　　　　      ○○市立○○学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校長　　○　○　○　○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ＤＨＰ平成ゴシックW5"/>
          <w:sz w:val="24"/>
        </w:rPr>
        <w:t>当面の予定のお知らせと学用品の不足についての調査について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たびの災害により、被害に遭われた方々に謹んでお見舞い申し上げ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本校も○○等の被害に遭いましたが、できるだけ早く学校を再開するために、職員の総力をあげ努力する所存で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つきましては、下記により当面の予定をお知らせするとともに、別紙により教科書・学用品等の不足調査を行い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復旧作業等でご多用とは存じますが、ご協力下さいますようお願いいた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当面の予定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○○</w:t>
      </w:r>
      <w:r>
        <w:rPr/>
        <w:t>月○○日まで、臨時休校と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今後の予定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学校再開予定については、お知らせ文・防災無線・張り紙等で後日お知らせ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小学校を対象とした例で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別紙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ＤＨＰ平成ゴシックW5"/>
          <w:sz w:val="30"/>
        </w:rPr>
        <w:t>教科書・学用品の不足調査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○○市立○○小学校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年　　組　　　　　　氏　　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保護者氏名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ＤＨＰ平成ゴシックW5"/>
        </w:rPr>
        <w:t>１　教科書等、なくなった物に○をつけて下さい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国語上（　）　国語下（　）　書　写（　）　社会上（　）　社会下（　）　</w:t>
      </w:r>
    </w:p>
    <w:p>
      <w:pPr>
        <w:pStyle w:val="Normal"/>
        <w:bidi w:val="0"/>
        <w:ind w:left="0" w:right="0" w:hanging="0"/>
        <w:rPr/>
      </w:pPr>
      <w:r>
        <w:rPr/>
        <w:t>　　地図帳（　）　算数上（　）　算数下（　）　理科上（　）　理科下（　）</w:t>
      </w:r>
    </w:p>
    <w:p>
      <w:pPr>
        <w:pStyle w:val="Normal"/>
        <w:bidi w:val="0"/>
        <w:ind w:left="0" w:right="0" w:hanging="0"/>
        <w:rPr/>
      </w:pPr>
      <w:r>
        <w:rPr/>
        <w:t>　　生活上（　）　生活下（　）　音　楽（　）　図工上（　）　図工下（　）</w:t>
      </w:r>
    </w:p>
    <w:p>
      <w:pPr>
        <w:pStyle w:val="Normal"/>
        <w:bidi w:val="0"/>
        <w:ind w:left="0" w:right="0" w:hanging="0"/>
        <w:rPr/>
      </w:pPr>
      <w:r>
        <w:rPr/>
        <w:t>　　家庭科（　）　保　健（　）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＊理科・社会・保健は、３年以上　　  ＊生活科は、１・２年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＊家庭科は、５・６年　　　　　　　　＊地図帳は、４・５・６年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ＤＨＰ平成ゴシックW5"/>
        </w:rPr>
        <w:t>２　教材でなくなった物に○をつけて下さい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算数おけいこセット（　）  家庭科裁縫道具（　）  習字道具（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図工セット（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その他（記入；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ＤＨＰ平成ゴシックW5"/>
        </w:rPr>
        <w:t>３　文房具でなくなった物に○をつけて下さい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ノート（　）　鉛　筆（　）　消ゴム（　）　絵　具（　）　画　筆（　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下　敷（　）  定　規（　）  その他（記入；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ＤＨＰ平成ゴシックW5"/>
        </w:rPr>
        <w:t>４　通学用品でなくなった物に○をつけて下さい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運動靴（　）　体操服（　）　傘（　）　　カバン（　）　長　靴（　）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その他（記入；　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ＤＨＰ平成ゴシックW5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ＤＨＰ平成ゴシックW5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9</Words>
  <Characters>1202</Characters>
  <CharactersWithSpaces>1025</CharactersWithSpaces>
  <Company>但馬教育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25:00Z</dcterms:created>
  <dc:creator>okino</dc:creator>
  <dc:description/>
  <dc:language>en-US</dc:language>
  <cp:lastModifiedBy/>
  <cp:lastPrinted>2005-03-12T14:59:00Z</cp:lastPrinted>
  <dcterms:modified xsi:type="dcterms:W3CDTF">2006-01-12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934181</vt:lpwstr>
  </property>
</Properties>
</file>