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pacing w:val="2"/>
          <w:w w:val="200"/>
        </w:rPr>
        <w:t>避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w w:val="200"/>
        </w:rPr>
        <w:t>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w w:val="200"/>
        </w:rPr>
        <w:t>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w w:val="200"/>
        </w:rPr>
        <w:t>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w w:val="200"/>
        </w:rPr>
        <w:t>営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w w:val="200"/>
        </w:rPr>
        <w:t>支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w w:val="200"/>
        </w:rPr>
        <w:t>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w w:val="200"/>
        </w:rPr>
        <w:t>班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w w:val="200"/>
        </w:rPr>
        <w:t>の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w w:val="200"/>
        </w:rPr>
        <w:t>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w w:val="200"/>
        </w:rPr>
        <w:t>成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市立○○小学校　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1169"/>
        <w:gridCol w:w="4358"/>
        <w:gridCol w:w="1382"/>
        <w:gridCol w:w="1169"/>
      </w:tblGrid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班の名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班活動の内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班員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備　考</w:t>
            </w:r>
          </w:p>
        </w:tc>
      </w:tr>
      <w:tr>
        <w:trPr>
          <w:trHeight w:val="6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総務班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避難所運営業務全般のとりまと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避難所の生活ル－ルに関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避難者・災害状況に関する問い合わ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名簿班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避難者名簿の更新及び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食料班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食料等の配給、不足分の請求及び余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食中毒、衛生面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食料の配分計画､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物資班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物資等の配給、不足分の請求及び余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物資の配分計画､管理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救護班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負傷者への対応（医療施設への搬送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及び、災害弱者への支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衛生班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仮設トイレ設置までのトイレ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ゴミ集積場の決定、管理、ゴミの捨て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伝染病等の衛生面での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連絡班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避難者への情報管理及び情報提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spacing w:val="-8"/>
              </w:rPr>
              <w:t>ﾎ</w:t>
            </w:r>
            <w:r>
              <w:rPr/>
              <w:t>ﾞﾗﾝﾃｨｱ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受入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</w:tabs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人数把握、活動計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遺体の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入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遺体表示票作成　　　体洗浄、処理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引き取り依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身元不明遺体への対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21" w:fmt="decimal"/>
      <w:formProt w:val="false"/>
      <w:textDirection w:val="lrTb"/>
      <w:docGrid w:type="linesAndChars" w:linePitch="2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ＭＳ 明朝;MS Mincho" w:hAnsi="ＭＳ 明朝;MS Mincho"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ＭＳ 明朝;MS Mincho" w:hAnsi="ＭＳ 明朝;MS Mincho"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27:00Z</dcterms:created>
  <dc:creator/>
  <dc:description/>
  <dc:language>en-US</dc:language>
  <cp:lastModifiedBy>m934181</cp:lastModifiedBy>
  <cp:lastPrinted>2005-03-25T19:07:00Z</cp:lastPrinted>
  <dcterms:modified xsi:type="dcterms:W3CDTF">2006-01-12T04:18:00Z</dcterms:modified>
  <cp:revision>4</cp:revision>
  <dc:subject/>
  <dc:title>避　難　所　運　営　支　援　班　の　編　成</dc:title>
</cp:coreProperties>
</file>