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洲本高等学校体育館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rFonts w:cs="ＭＳ 明朝;MS Mincho"/>
        </w:rPr>
        <w:t>兵庫県立洲本高等学校長</w:t>
      </w:r>
      <w:r>
        <w:rPr/>
        <w:t>　下條　謙一郎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洲本高等学校体育館空調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rFonts w:cs="ＭＳ 明朝;MS Mincho"/>
        </w:rPr>
        <w:t>兵庫県立洲本高等学校長</w:t>
      </w:r>
      <w:r>
        <w:rPr/>
        <w:t>　下條　謙一郎</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髙鍋　海人</cp:lastModifiedBy>
  <cp:lastPrinted>2023-05-30T12:19:00Z</cp:lastPrinted>
  <dcterms:modified xsi:type="dcterms:W3CDTF">2025-06-05T05:04:00Z</dcterms:modified>
  <cp:revision>15</cp:revision>
  <dc:subject/>
  <dc:title>兵庫県契約事務等からの暴力団等の排除に関する要綱（案）</dc:title>
</cp:coreProperties>
</file>