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実態把握アンケートの項目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氏名（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護者と児童生徒に対して、パソコンや携帯電話等によるインターネット利用状況やトラブルについての実態把握アンケートを行い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実態を把握するために、アンケートの質問項目はどのようなものが考えられ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１．携帯電話等の所有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9050</wp:posOffset>
                </wp:positionV>
                <wp:extent cx="520954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7.3pt;mso-wrap-distance-left:9.05pt;mso-wrap-distance-right:9.05pt;mso-wrap-distance-top:0pt;mso-wrap-distance-bottom:0pt;margin-top:1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ネットの利用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9525</wp:posOffset>
                </wp:positionV>
                <wp:extent cx="520954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7.3pt;mso-wrap-distance-left:9.05pt;mso-wrap-distance-right:9.05pt;mso-wrap-distance-top:0pt;mso-wrap-distance-bottom:0pt;margin-top:0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ネット上のトラブルの経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9050</wp:posOffset>
                </wp:positionV>
                <wp:extent cx="5209540" cy="854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7.3pt;mso-wrap-distance-left:9.05pt;mso-wrap-distance-right:9.05pt;mso-wrap-distance-top:0pt;mso-wrap-distance-bottom:0pt;margin-top:1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家庭内におけるネット利用時のルー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7625</wp:posOffset>
                </wp:positionV>
                <wp:extent cx="5209540" cy="854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7.3pt;mso-wrap-distance-left:9.05pt;mso-wrap-distance-right:9.05pt;mso-wrap-distance-top:0pt;mso-wrap-distance-bottom:0pt;margin-top:3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家庭内における情報モラ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9050</wp:posOffset>
                </wp:positionV>
                <wp:extent cx="5209540" cy="854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7.3pt;mso-wrap-distance-left:9.05pt;mso-wrap-distance-right:9.05pt;mso-wrap-distance-top:0pt;mso-wrap-distance-bottom:0pt;margin-top:1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8575</wp:posOffset>
                </wp:positionV>
                <wp:extent cx="5209540" cy="854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7.3pt;mso-wrap-distance-left:9.05pt;mso-wrap-distance-right:9.05pt;mso-wrap-distance-top:0pt;mso-wrap-distance-bottom:0pt;margin-top:2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1:00Z</dcterms:created>
  <dc:creator>県立教育研修所</dc:creator>
  <dc:description/>
  <cp:keywords/>
  <dc:language>en-US</dc:language>
  <cp:lastModifiedBy>県立教育研修所</cp:lastModifiedBy>
  <cp:lastPrinted>2013-03-19T16:08:00Z</cp:lastPrinted>
  <dcterms:modified xsi:type="dcterms:W3CDTF">2013-03-19T08:11:00Z</dcterms:modified>
  <cp:revision>3</cp:revision>
  <dc:subject/>
  <dc:title/>
</cp:coreProperties>
</file>