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西宮南高等学校体育館屋根及び外壁改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</w:t>
      </w:r>
      <w:r>
        <w:rPr/>
        <w:t>県立西宮南高等学校長　吉野浩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7:00Z</dcterms:created>
  <dc:creator>m224516</dc:creator>
  <dc:description/>
  <cp:keywords/>
  <dc:language>en-US</dc:language>
  <cp:lastModifiedBy>岡垣　誠一</cp:lastModifiedBy>
  <cp:lastPrinted>2022-12-11T12:55:00Z</cp:lastPrinted>
  <dcterms:modified xsi:type="dcterms:W3CDTF">2024-10-29T01:47:00Z</dcterms:modified>
  <cp:revision>2</cp:revision>
  <dc:subject/>
  <dc:title>事　 務　 連　 絡</dc:title>
</cp:coreProperties>
</file>