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子ども多文化共生ボランティア紹介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記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785"/>
        <w:gridCol w:w="1680"/>
        <w:gridCol w:w="1785"/>
        <w:gridCol w:w="1890"/>
      </w:tblGrid>
      <w:tr>
        <w:trPr>
          <w:trHeight w:val="4214" w:hRule="atLeas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（担当者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1350" w:hRule="atLeast"/>
        </w:trPr>
        <w:tc>
          <w:tcPr>
            <w:tcW w:w="9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するボランティアの種類（希望するボランティア活動を○で囲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【言語　：　　　　　　　　語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１　日本語指導　　　　　２　通訳　　　　　　３　翻訳　　　　　　４　母語指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多文化共生ゲストティーチャー（異文化紹介や異文化体験の支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６　その他（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子ども多文化共生ボランティア登録番号</w:t>
            </w:r>
          </w:p>
        </w:tc>
      </w:tr>
      <w:tr>
        <w:trPr>
          <w:trHeight w:val="729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（具体的に記入してください）</w:t>
            </w:r>
          </w:p>
        </w:tc>
      </w:tr>
      <w:tr>
        <w:trPr>
          <w:trHeight w:val="9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１）活動日時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活動場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活動内容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活動条件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や謝金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条件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本依頼書を子ども多文化共生センターへ提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4:23:00Z</dcterms:created>
  <dc:creator>m444621</dc:creator>
  <dc:description/>
  <cp:keywords/>
  <dc:language>en-US</dc:language>
  <cp:lastModifiedBy>県立国際高等学校18</cp:lastModifiedBy>
  <cp:lastPrinted>2013-03-25T10:14:00Z</cp:lastPrinted>
  <dcterms:modified xsi:type="dcterms:W3CDTF">2019-05-14T01:39:00Z</dcterms:modified>
  <cp:revision>5</cp:revision>
  <dc:subject/>
  <dc:title>（様式１）</dc:title>
</cp:coreProperties>
</file>