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15255</wp:posOffset>
                </wp:positionH>
                <wp:positionV relativeFrom="paragraph">
                  <wp:posOffset>-203200</wp:posOffset>
                </wp:positionV>
                <wp:extent cx="159893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1.2pt;mso-wrap-distance-left:7.1pt;mso-wrap-distance-right:7.1pt;mso-wrap-distance-top:0pt;mso-wrap-distance-bottom:0pt;margin-top:-16pt;mso-position-vertical-relative:text;margin-left:410.6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-224155</wp:posOffset>
                </wp:positionV>
                <wp:extent cx="3554095" cy="503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実習助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普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、寄宿舎指導員を受験する方のなかで、</w:t>
                            </w:r>
                          </w:p>
                          <w:p>
                            <w:pPr>
                              <w:pStyle w:val="Normal"/>
                              <w:ind w:right="21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職務経験による加点を希望する方のみ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39.65pt;mso-wrap-distance-left:9.05pt;mso-wrap-distance-right:9.05pt;mso-wrap-distance-top:0pt;mso-wrap-distance-bottom:0pt;margin-top:-17.65pt;mso-position-vertical-relative:text;margin-left: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11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実習助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普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、寄宿舎指導員を受験する方のなかで、</w:t>
                      </w:r>
                    </w:p>
                    <w:p>
                      <w:pPr>
                        <w:pStyle w:val="Normal"/>
                        <w:ind w:right="211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職務経験による加点を希望する方のみ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履歴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名　　　 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 　　　　　　　　　　　</w:t>
      </w:r>
    </w:p>
    <w:p>
      <w:pPr>
        <w:pStyle w:val="Normal"/>
        <w:rPr/>
      </w:pPr>
      <w:r>
        <w:rPr/>
        <w:t>　　　　　　　　　　　　　　　　　　　生 年 月 日　昭和・平成　　年　　月　　日生</w:t>
      </w:r>
    </w:p>
    <w:tbl>
      <w:tblPr>
        <w:tblW w:w="9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081"/>
        <w:gridCol w:w="3379"/>
      </w:tblGrid>
      <w:tr>
        <w:trPr>
          <w:trHeight w:val="3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　職　期　間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</w:tc>
      </w:tr>
      <w:tr>
        <w:trPr>
          <w:trHeight w:val="8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　　　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在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　　　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　　　　年　　月　　日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　　　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　　　　年　　月　　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100329848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　　　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　　　　年　　月　　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　　　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　　　　年　　月　　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　　　　年　　月　　日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　　　　年　　月　　日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185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在職期間等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1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上記のとおり相違ないことを証明する。</w:t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年　　　月　　　日</w:t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証明者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648335</wp:posOffset>
                </wp:positionV>
                <wp:extent cx="5949315" cy="1022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学校長の証明を受ける場合は、勤務した学校ごとに１枚ずつ証明してもらう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新しい期間から順に記載すること。（なお、直近の履歴が現在まで引き続かない場合は２行目から記載すること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80.5pt;mso-wrap-distance-left:9.05pt;mso-wrap-distance-right:9.05pt;mso-wrap-distance-top:0pt;mso-wrap-distance-bottom:0pt;margin-top:51.05pt;mso-position-vertical-relative:text;margin-left:1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学校長の証明を受ける場合は、勤務した学校ごとに１枚ずつ証明してもらうこ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新しい期間から順に記載すること。（なお、直近の履歴が現在まで引き続かない場合は２行目から記載すること。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9:00Z</dcterms:created>
  <dc:creator>m660644</dc:creator>
  <dc:description/>
  <cp:keywords/>
  <dc:language>en-US</dc:language>
  <cp:lastModifiedBy>秦　良和</cp:lastModifiedBy>
  <cp:lastPrinted>2022-10-07T08:40:00Z</cp:lastPrinted>
  <dcterms:modified xsi:type="dcterms:W3CDTF">2022-10-13T01:06:00Z</dcterms:modified>
  <cp:revision>48</cp:revision>
  <dc:subject/>
  <dc:title>様式（臨時的任用者用）</dc:title>
</cp:coreProperties>
</file>