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平成２１年９月９日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7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支部長　　　重　松　司　郎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立鳴尾高等学校長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１年度　県新人大会阪神予選会のお知らせ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盛夏の候、先生方におかれましては、ますますご健勝のことと存じます。日頃は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さて、下記の要領で平成２１年度県新人大会阪神予選会を開催いたしますので、ご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します。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日　時　　ブロック戦　　　平成２１年１０月１０日（土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順位決定戦　　　平成２１年１０月１１日（日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会　場　　男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女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 xml:space="preserve">　　  </w:t>
      </w:r>
      <w:r>
        <w:rPr>
          <w:rFonts w:ascii="ＭＳ 明朝;MS Mincho" w:hAnsi="ＭＳ 明朝;MS Mincho" w:cs="ＭＳ 明朝;MS Mincho"/>
        </w:rPr>
        <w:t>高校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会場は未定です。抽選会で連絡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参加申込　持参の場合　各リーグ戦、または入替戦の会場主任に提出して下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郵送の場合　９月１４日～９月２５日（金）必着でお願いします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郵送先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663-8182 </w:t>
      </w:r>
      <w:r>
        <w:rPr>
          <w:rFonts w:ascii="ＭＳ 明朝;MS Mincho" w:hAnsi="ＭＳ 明朝;MS Mincho" w:cs="ＭＳ 明朝;MS Mincho"/>
        </w:rPr>
        <w:t>西宮市学文殿町</w:t>
      </w:r>
      <w:r>
        <w:rPr>
          <w:rFonts w:eastAsia="Times New Roman" w:cs="Times New Roman"/>
        </w:rPr>
        <w:t xml:space="preserve">2-1-60  </w:t>
      </w:r>
      <w:r>
        <w:rPr>
          <w:rFonts w:ascii="ＭＳ 明朝;MS Mincho" w:hAnsi="ＭＳ 明朝;MS Mincho" w:cs="ＭＳ 明朝;MS Mincho"/>
        </w:rPr>
        <w:t>県立鳴尾高等学校、立石恵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抽選会　　１０月１日（木）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市立尼崎高等学校　北館２Ｆ視聴覚室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抽選会に各校一名は必ずご参加下さるよう、お願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※　要項、抽選結果などは、１０月２日に阪神高体連バレーボール部のホームペー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掲載します。（郵送はいたしません。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選抜大会阪神地区予選の参加申し込みを各会場で受け付けます。（様式４号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7:00Z</dcterms:created>
  <dc:creator>兵庫県教育委員会</dc:creator>
  <dc:description/>
  <cp:keywords/>
  <dc:language>en-US</dc:language>
  <cp:lastModifiedBy>okumurama</cp:lastModifiedBy>
  <dcterms:modified xsi:type="dcterms:W3CDTF">2009-09-08T06:27:00Z</dcterms:modified>
  <cp:revision>3</cp:revision>
  <dc:subject/>
  <dc:title>（ 公 印 省 略 ）</dc:title>
</cp:coreProperties>
</file>