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　　　　　　　　　　　　　　　　　　　　　　　　　県高体連バレーボール部阪神支部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</w:t>
      </w:r>
      <w:r>
        <w:rPr/>
        <w:t>　　　　　   平成２１年９月８日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Ｐゴシック" w:hAnsi="ＭＳ Ｐゴシック" w:eastAsia="ＭＳ Ｐゴシック"/>
          <w:b/>
          <w:sz w:val="28"/>
        </w:rPr>
        <w:t>各チームへのお願い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残暑の候、各チームの皆様におかれましては、ますますご健勝のことと存じ上げます。</w:t>
      </w:r>
    </w:p>
    <w:p>
      <w:pPr>
        <w:pStyle w:val="Normal"/>
        <w:bidi w:val="0"/>
        <w:ind w:left="0" w:right="0" w:hanging="0"/>
        <w:rPr/>
      </w:pPr>
      <w:r>
        <w:rPr/>
        <w:t>平素は、阪神支部の活動にご協力を賜り、厚くお礼申し上げます。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さて、連日報道されております新型インフルエンザについて各チームにおきまして、選手の健康管理、学校・家庭と充分な対応・対策を取っていただき、事故・トラブル等の防止にご協力お願い致します。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１．  基本的には、インフルエンザによる大会日程の変更（延期）は、考えておりません。  　　ただし、会場校の変更・対戦順の変更等は、参加校の棄権等で発生する可能性があ　　　ります。 必ずホームページ等でご確認下さい。また、試合当日変更する可能性も　　　あります。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２．　インフルエンザ等による</w:t>
      </w:r>
      <w:r>
        <w:rPr>
          <w:u w:val="single"/>
        </w:rPr>
        <w:t>チーム棄権</w:t>
      </w:r>
      <w:r>
        <w:rPr/>
        <w:t>の場合は、早急に支部委員長（鳴尾　立石）・　　　会場校・対戦相手校に連絡してください。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３．  体調管理（健康観察）等を各チームで行い、体調不良者がいる場合は、無理に出場　　　することのないようにして下さい。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４．  会場では、手洗いやうがいの励行や体育館等の換気、更衣室等室内で長時間いるこ　　　との禁止等、注意・指導の徹底と手洗い液の準備等をお願いします。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   以上よろしくお願い致します。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sz w:val="20"/>
      </w:rPr>
      <w:t xml:space="preserve">- </w:t>
    </w:r>
    <w:r>
      <w:rPr>
        <w:sz w:val="20"/>
        <w:lang w:eastAsia="en-US"/>
      </w:rPr>
      <w:fldChar w:fldCharType="begin"/>
    </w:r>
    <w:r>
      <w:rPr>
        <w:sz w:val="20"/>
        <w:lang w:eastAsia="en-US"/>
      </w:rPr>
      <w:instrText xml:space="preserve"> PAGE </w:instrText>
    </w:r>
    <w:r>
      <w:rPr>
        <w:sz w:val="20"/>
        <w:lang w:eastAsia="en-US"/>
      </w:rPr>
      <w:fldChar w:fldCharType="separate"/>
    </w:r>
    <w:r>
      <w:rPr>
        <w:sz w:val="20"/>
        <w:lang w:eastAsia="en-US"/>
      </w:rPr>
      <w:t>1</w:t>
    </w:r>
    <w:r>
      <w:rPr>
        <w:sz w:val="20"/>
        <w:lang w:eastAsia="en-US"/>
      </w:rPr>
      <w:fldChar w:fldCharType="end"/>
    </w:r>
    <w:r>
      <w:rPr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Ｐゴシック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ＭＳ Ｐゴシック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675</Characters>
  <CharactersWithSpaces>5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5:31:00Z</dcterms:created>
  <dc:creator>健二郎</dc:creator>
  <dc:description/>
  <dc:language>en-US</dc:language>
  <cp:lastModifiedBy/>
  <dcterms:modified xsi:type="dcterms:W3CDTF">2009-09-07T07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兵庫県教育委員会</vt:lpwstr>
  </property>
</Properties>
</file>