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平成２１年　４月　２７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バレ－ボ－ル部顧問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県高体連バレ－ボ－ル部阪神支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委員長　　　立　石　　恵　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平成２１年度　阪神高校バレ－ボ－ル春季リ－グ入替戦について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日　　時　：　平成２１年５月３日（日）　９時試合開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場　　所　：　男子　市立西宮高校　・　女子　園田学園高校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連絡事項　：　</w:t>
      </w:r>
      <w:r>
        <w:rPr>
          <w:rFonts w:eastAsia="Times New Roman" w:cs="Times New Roman"/>
        </w:rPr>
        <w:t>1)</w:t>
      </w:r>
      <w:r>
        <w:rPr>
          <w:rFonts w:ascii="ＭＳ 明朝;MS Mincho" w:hAnsi="ＭＳ 明朝;MS Mincho" w:cs="ＭＳ 明朝;MS Mincho"/>
        </w:rPr>
        <w:t>　第１試合の補助員は第３試合の両チ－ムで行う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第２試合からは、前の試合の勝チ－ムで行う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eastAsia="Times New Roman" w:cs="Times New Roman"/>
        </w:rPr>
        <w:t>2)</w:t>
      </w:r>
      <w:r>
        <w:rPr>
          <w:rFonts w:ascii="ＭＳ 明朝;MS Mincho" w:hAnsi="ＭＳ 明朝;MS Mincho" w:cs="ＭＳ 明朝;MS Mincho"/>
        </w:rPr>
        <w:t>　設定時刻はプレイボールの時刻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eastAsia="Times New Roman" w:cs="Times New Roman"/>
        </w:rPr>
        <w:t>3)</w:t>
      </w:r>
      <w:r>
        <w:rPr>
          <w:rFonts w:ascii="ＭＳ 明朝;MS Mincho" w:hAnsi="ＭＳ 明朝;MS Mincho" w:cs="ＭＳ 明朝;MS Mincho"/>
        </w:rPr>
        <w:t>　試合間は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分の合同練習とし、公式練習は行わない。</w:t>
      </w:r>
    </w:p>
    <w:p>
      <w:pPr>
        <w:pStyle w:val="Style15"/>
        <w:spacing w:lineRule="exact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eastAsia="Times New Roman" w:cs="Times New Roman"/>
        </w:rPr>
        <w:t>4)</w:t>
      </w:r>
      <w:r>
        <w:rPr>
          <w:rFonts w:ascii="ＭＳ 明朝;MS Mincho" w:hAnsi="ＭＳ 明朝;MS Mincho" w:cs="ＭＳ 明朝;MS Mincho"/>
        </w:rPr>
        <w:t>　練習時間割当　　　第３試合　８：３０～８：４５　←注意！</w:t>
      </w:r>
    </w:p>
    <w:p>
      <w:pPr>
        <w:pStyle w:val="Style15"/>
        <w:spacing w:lineRule="exact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第２試合　８：１５～８：３０　←注意！</w:t>
      </w:r>
    </w:p>
    <w:p>
      <w:pPr>
        <w:pStyle w:val="Style15"/>
        <w:spacing w:lineRule="exact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第１試合　８：４５～９：０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男　子　入　替　戦　及び　時　間　設　定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63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2"/>
        <w:gridCol w:w="3306"/>
        <w:gridCol w:w="3420"/>
        <w:gridCol w:w="855"/>
      </w:tblGrid>
      <w:tr>
        <w:trPr>
          <w:trHeight w:val="456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441325</wp:posOffset>
                      </wp:positionV>
                      <wp:extent cx="2895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34.75pt" to="170.95pt,34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441325</wp:posOffset>
                      </wp:positionV>
                      <wp:extent cx="2895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34.75pt" to="341.95pt,34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879475</wp:posOffset>
                      </wp:positionV>
                      <wp:extent cx="28956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69.25pt" to="170.95pt,6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879475</wp:posOffset>
                      </wp:positionV>
                      <wp:extent cx="2895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69.25pt" to="341.95pt,6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1317625</wp:posOffset>
                      </wp:positionV>
                      <wp:extent cx="2895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03.75pt" to="170.95pt,103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1317625</wp:posOffset>
                      </wp:positionV>
                      <wp:extent cx="2895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103.75pt" to="341.95pt,103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1755775</wp:posOffset>
                      </wp:positionV>
                      <wp:extent cx="2895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38.25pt" to="170.95pt,138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設定時刻</w:t>
            </w:r>
            <w:r>
              <w:rPr>
                <w:rFonts w:eastAsia="Times New Roman" w:cs="Times New Roman"/>
              </w:rPr>
              <w:t>]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【Ａコ－ト】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【Ｂコ－ト】</w:t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９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宝塚北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仁　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（４部４位）　　（５部２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県西宮</w:t>
            </w:r>
            <w:r>
              <w:rPr>
                <w:rFonts w:cs="Times New Roman" w:eastAsia="Times New Roman"/>
                <w:spacing w:val="5"/>
              </w:rPr>
              <w:t xml:space="preserve">     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甲　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４部５位）　　（５部１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尼崎稲園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伊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（２部４位）　　（３部２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尼崎北</w:t>
            </w:r>
            <w:r>
              <w:rPr>
                <w:rFonts w:cs="Times New Roman" w:eastAsia="Times New Roman"/>
                <w:spacing w:val="5"/>
              </w:rPr>
              <w:t xml:space="preserve">     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尼崎工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３部４位）　　（４部２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１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西宮東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関西学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（１部５位）　　（２部１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武庫荘総合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伊丹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部５位）　　（３部１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２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報　徳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鳴　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（１部４位）　　（２部２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３部５位、</w:t>
      </w:r>
      <w:r>
        <w:rPr>
          <w:rFonts w:ascii="ＭＳ 明朝;MS Mincho" w:hAnsi="ＭＳ 明朝;MS Mincho" w:cs="ＭＳ 明朝;MS Mincho"/>
          <w:u w:val="single" w:color="000000"/>
        </w:rPr>
        <w:t>川西明峰</w:t>
      </w:r>
      <w:r>
        <w:rPr>
          <w:rFonts w:ascii="ＭＳ 明朝;MS Mincho" w:hAnsi="ＭＳ 明朝;MS Mincho" w:cs="ＭＳ 明朝;MS Mincho"/>
        </w:rPr>
        <w:t>は、リーグ戦棄権のため、４部降格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４部１位、</w:t>
      </w:r>
      <w:r>
        <w:rPr>
          <w:rFonts w:ascii="ＭＳ 明朝;MS Mincho" w:hAnsi="ＭＳ 明朝;MS Mincho" w:cs="ＭＳ 明朝;MS Mincho"/>
          <w:u w:val="single" w:color="000000"/>
        </w:rPr>
        <w:t>市西宮</w:t>
      </w:r>
      <w:r>
        <w:rPr>
          <w:rFonts w:ascii="ＭＳ 明朝;MS Mincho" w:hAnsi="ＭＳ 明朝;MS Mincho" w:cs="ＭＳ 明朝;MS Mincho"/>
        </w:rPr>
        <w:t>は、入替戦なしで、３部昇格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女　子　入　替　戦　及び　時　間　設　定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63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2"/>
        <w:gridCol w:w="3306"/>
        <w:gridCol w:w="3420"/>
        <w:gridCol w:w="855"/>
      </w:tblGrid>
      <w:tr>
        <w:trPr>
          <w:trHeight w:val="456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441325</wp:posOffset>
                      </wp:positionV>
                      <wp:extent cx="2895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34.75pt" to="170.95pt,34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441325</wp:posOffset>
                      </wp:positionV>
                      <wp:extent cx="28956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34.75pt" to="341.95pt,34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879475</wp:posOffset>
                      </wp:positionV>
                      <wp:extent cx="28956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69.25pt" to="170.95pt,6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879475</wp:posOffset>
                      </wp:positionV>
                      <wp:extent cx="28956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69.25pt" to="341.95pt,6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1317625</wp:posOffset>
                      </wp:positionV>
                      <wp:extent cx="28956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03.75pt" to="170.95pt,103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1317625</wp:posOffset>
                      </wp:positionV>
                      <wp:extent cx="28956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103.75pt" to="341.95pt,103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1755775</wp:posOffset>
                      </wp:positionV>
                      <wp:extent cx="28956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38.25pt" to="170.95pt,138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1755775</wp:posOffset>
                      </wp:positionV>
                      <wp:extent cx="28956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138.25pt" to="341.95pt,138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2193925</wp:posOffset>
                      </wp:positionV>
                      <wp:extent cx="28956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72.75pt" to="170.95pt,17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2193925</wp:posOffset>
                      </wp:positionV>
                      <wp:extent cx="28956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172.75pt" to="341.95pt,17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2632075</wp:posOffset>
                      </wp:positionV>
                      <wp:extent cx="28956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207.25pt" to="170.95pt,207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eastAsia="Times New Roman" w:cs="Times New Roman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設定時刻</w:t>
            </w:r>
            <w:r>
              <w:rPr>
                <w:rFonts w:eastAsia="Times New Roman" w:cs="Times New Roman"/>
              </w:rPr>
              <w:t>]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【Ａコ－ト】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【Ｂコ－ト】</w:t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９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尼崎小田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神戸女学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６部５位）　　（７部１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尼崎北</w:t>
            </w:r>
            <w:r>
              <w:rPr>
                <w:rFonts w:cs="Times New Roman" w:eastAsia="Times New Roman"/>
                <w:spacing w:val="6"/>
              </w:rPr>
              <w:t xml:space="preserve">    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西宮甲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６部４位）　　（７部２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宝塚北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宝塚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５部４位）　　（６部２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武庫荘総合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鳴　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４部４位）　　（５部２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１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伊丹西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猪名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４部５位）　　（５部１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川西北陵</w:t>
            </w:r>
            <w:r>
              <w:rPr>
                <w:rFonts w:cs="Times New Roman" w:eastAsia="Times New Roman"/>
                <w:spacing w:val="13"/>
              </w:rPr>
              <w:t xml:space="preserve">  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伊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３部５位）　　（４部１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２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西宮北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芦屋学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３部４位）　　（４部２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西宮今津</w:t>
            </w:r>
            <w:r>
              <w:rPr>
                <w:rFonts w:cs="Times New Roman" w:eastAsia="Times New Roman"/>
                <w:spacing w:val="13"/>
              </w:rPr>
              <w:t xml:space="preserve">  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川西緑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部４位）　　（３部２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３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県西宮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西宮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２部５位）　　（３部１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園　田</w:t>
            </w:r>
            <w:r>
              <w:rPr>
                <w:rFonts w:cs="Times New Roman" w:eastAsia="Times New Roman"/>
                <w:spacing w:val="6"/>
              </w:rPr>
              <w:t xml:space="preserve">    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県芦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部５位）　　（２部１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４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西宮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伊丹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部４位）　　（２部２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５部５位、</w:t>
      </w:r>
      <w:r>
        <w:rPr>
          <w:rFonts w:ascii="ＭＳ 明朝;MS Mincho" w:hAnsi="ＭＳ 明朝;MS Mincho" w:cs="ＭＳ 明朝;MS Mincho"/>
          <w:u w:val="single" w:color="000000"/>
        </w:rPr>
        <w:t>武庫川大附</w:t>
      </w:r>
      <w:r>
        <w:rPr>
          <w:rFonts w:ascii="ＭＳ 明朝;MS Mincho" w:hAnsi="ＭＳ 明朝;MS Mincho" w:cs="ＭＳ 明朝;MS Mincho"/>
        </w:rPr>
        <w:t>は、リーグ戦棄権のため、６部降格とする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※　６部１位、</w:t>
      </w:r>
      <w:r>
        <w:rPr>
          <w:rFonts w:ascii="ＭＳ 明朝;MS Mincho" w:hAnsi="ＭＳ 明朝;MS Mincho" w:cs="ＭＳ 明朝;MS Mincho"/>
          <w:u w:val="single" w:color="000000"/>
        </w:rPr>
        <w:t>川西明峰</w:t>
      </w:r>
      <w:r>
        <w:rPr>
          <w:rFonts w:ascii="ＭＳ 明朝;MS Mincho" w:hAnsi="ＭＳ 明朝;MS Mincho" w:cs="ＭＳ 明朝;MS Mincho"/>
        </w:rPr>
        <w:t>は、入替戦なしで、５部昇格とする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49:00Z</dcterms:created>
  <dc:creator>兵庫県教育委員会</dc:creator>
  <dc:description/>
  <cp:keywords/>
  <dc:language>en-US</dc:language>
  <cp:lastModifiedBy>兵庫県教育委員会</cp:lastModifiedBy>
  <cp:lastPrinted>2009-04-26T17:42:00Z</cp:lastPrinted>
  <dcterms:modified xsi:type="dcterms:W3CDTF">2009-04-26T08:49:00Z</dcterms:modified>
  <cp:revision>2</cp:revision>
  <dc:subject/>
  <dc:title>　　　　　　　　　　　　　　　　　　　　　　　　　　　平成２１年　４月　２７日</dc:title>
</cp:coreProperties>
</file>