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　　　　　　　　　　　　　　　　　　　　　平成２１年　９月　１８日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</w:t>
      </w:r>
      <w:r>
        <w:rPr>
          <w:sz w:val="22"/>
        </w:rPr>
        <w:t>バレ－ボ－ル部顧問</w:t>
      </w:r>
      <w:r>
        <w:rPr/>
        <w:t>　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　　　　　　　　　　　　　　　　　　県高体連バレ－ボ－ル部阪神支部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　　　　　　　　　　　　　　　　　　　委員長　　　立　石　　恵　一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48"/>
        <w:ind w:left="0" w:right="0" w:hanging="0"/>
        <w:jc w:val="center"/>
        <w:rPr/>
      </w:pPr>
      <w:r>
        <w:rPr>
          <w:spacing w:val="2"/>
          <w:sz w:val="24"/>
        </w:rPr>
        <w:t>平成２１年度　阪神高校バレ－ボ－ル秋季リ－グ入替戦について（変更）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日　　時　：　平成２１年９月２０日（日）　９時試合開始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場　　所　：　男子　鳴尾高校　・　女子　園田学園高校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連絡事項　：　</w:t>
      </w:r>
      <w:r>
        <w:rPr/>
        <w:t>1</w:t>
      </w:r>
      <w:r>
        <w:rPr>
          <w:rFonts w:ascii="ＭＳ 明朝" w:hAnsi="ＭＳ 明朝"/>
        </w:rPr>
        <w:t>)</w:t>
      </w:r>
      <w:r>
        <w:rPr/>
        <w:t>　第１試合の補助員は第３試合の両チ－ムで行う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　　　　第２試合からは、前の試合の勝チ－ムで行う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　　</w:t>
      </w:r>
      <w:r>
        <w:rPr/>
        <w:t>2</w:t>
      </w:r>
      <w:r>
        <w:rPr>
          <w:rFonts w:ascii="ＭＳ 明朝" w:hAnsi="ＭＳ 明朝"/>
        </w:rPr>
        <w:t>)</w:t>
      </w:r>
      <w:r>
        <w:rPr/>
        <w:t>　設定時刻はプレイボールの時刻とする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　　</w:t>
      </w:r>
      <w:r>
        <w:rPr/>
        <w:t>3</w:t>
      </w:r>
      <w:r>
        <w:rPr>
          <w:rFonts w:ascii="ＭＳ 明朝" w:hAnsi="ＭＳ 明朝"/>
        </w:rPr>
        <w:t>)</w:t>
      </w:r>
      <w:r>
        <w:rPr/>
        <w:t>　試合間は</w:t>
      </w:r>
      <w:r>
        <w:rPr/>
        <w:t>10</w:t>
      </w:r>
      <w:r>
        <w:rPr/>
        <w:t>分の合同練習とし、公式練習は行わな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</w:t>
      </w:r>
      <w:r>
        <w:rPr/>
        <w:t>4</w:t>
      </w:r>
      <w:r>
        <w:rPr>
          <w:rFonts w:ascii="ＭＳ 明朝" w:hAnsi="ＭＳ 明朝"/>
        </w:rPr>
        <w:t>)</w:t>
      </w:r>
      <w:r>
        <w:rPr/>
        <w:t>　練習時間割当　　　第３試合　８：３０～８：４５　←注意！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第２試合　８：１５～８：３０　←注意！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第１試合　８：４５～９：００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　　</w:t>
      </w:r>
      <w:r>
        <w:rPr>
          <w:rFonts w:eastAsia="ＭＳ ゴシック"/>
          <w:u w:val="wave"/>
        </w:rPr>
        <w:t>男　子　入　替　戦　及び　時　間　設　定</w:t>
      </w:r>
    </w:p>
    <w:tbl>
      <w:tblPr>
        <w:tblW w:w="8266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2"/>
        <w:gridCol w:w="1492"/>
        <w:gridCol w:w="344"/>
        <w:gridCol w:w="1494"/>
        <w:gridCol w:w="1607"/>
        <w:gridCol w:w="344"/>
        <w:gridCol w:w="1492"/>
      </w:tblGrid>
      <w:tr>
        <w:trPr>
          <w:trHeight w:val="4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[</w:t>
            </w:r>
            <w:r>
              <w:rPr/>
              <w:t>設定時刻</w:t>
            </w:r>
            <w:r>
              <w:rPr>
                <w:rFonts w:ascii="ＭＳ 明朝" w:hAnsi="ＭＳ 明朝"/>
              </w:rPr>
              <w:t>]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　　　【Ａコ－ト】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【Ｂコ－ト】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９：１０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川西明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県芦屋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仁　川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県宝塚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４部４位）　　（５部２位）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４部５位）　　（５部１位）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０：１０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西宮東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鳴　尾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伊丹西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尼崎工業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１部５位）　　（２部１位）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２部４位）　　（３部２位）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１：１０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報　徳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関西学院</w:t>
            </w:r>
          </w:p>
        </w:tc>
        <w:tc>
          <w:tcPr>
            <w:tcW w:w="3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１部４位）　　（２部２位）</w:t>
            </w:r>
          </w:p>
        </w:tc>
        <w:tc>
          <w:tcPr>
            <w:tcW w:w="3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※</w:t>
      </w:r>
      <w:r>
        <w:rPr/>
        <w:t>　２部５位、川西北陵は、リーグ戦棄権のため、３部降格とする。　　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</w:t>
      </w:r>
      <w:r>
        <w:rPr/>
        <w:t>３部１位、</w:t>
      </w:r>
      <w:r>
        <w:rPr>
          <w:u w:val="single"/>
        </w:rPr>
        <w:t>市西宮</w:t>
      </w:r>
      <w:r>
        <w:rPr/>
        <w:t>は、入替戦なしで、２部昇格とする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※</w:t>
      </w:r>
      <w:r>
        <w:rPr/>
        <w:t>　３部４位、市立伊丹は、合同チームで参加のため、４部降格とする。　　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</w:t>
      </w:r>
      <w:r>
        <w:rPr/>
        <w:t>４部２位、</w:t>
      </w:r>
      <w:r>
        <w:rPr>
          <w:u w:val="single"/>
        </w:rPr>
        <w:t>雲雀丘</w:t>
      </w:r>
      <w:r>
        <w:rPr/>
        <w:t>は、入替戦なしで、３部昇格とする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※　３部５位、武庫荘総合は、リーグ戦棄権のため、４部降格とする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４部１位、</w:t>
      </w:r>
      <w:r>
        <w:rPr>
          <w:u w:val="single"/>
        </w:rPr>
        <w:t>甲　陽</w:t>
      </w:r>
      <w:r>
        <w:rPr/>
        <w:t>は、入替戦なしで、３部昇格とする。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　　</w:t>
      </w:r>
      <w:r>
        <w:rPr>
          <w:rFonts w:eastAsia="ＭＳ ゴシック"/>
          <w:u w:val="wave"/>
        </w:rPr>
        <w:t>女　子　入　替　戦　及び　時　間　設　定（変更）</w:t>
      </w:r>
    </w:p>
    <w:tbl>
      <w:tblPr>
        <w:tblW w:w="8266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2"/>
        <w:gridCol w:w="1492"/>
        <w:gridCol w:w="344"/>
        <w:gridCol w:w="1494"/>
        <w:gridCol w:w="1607"/>
        <w:gridCol w:w="344"/>
        <w:gridCol w:w="1492"/>
      </w:tblGrid>
      <w:tr>
        <w:trPr>
          <w:trHeight w:val="4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ＭＳ 明朝" w:hAnsi="ＭＳ 明朝"/>
              </w:rPr>
              <w:t>[</w:t>
            </w:r>
            <w:r>
              <w:rPr/>
              <w:t>設定時刻</w:t>
            </w:r>
            <w:r>
              <w:rPr>
                <w:rFonts w:ascii="ＭＳ 明朝" w:hAnsi="ＭＳ 明朝"/>
              </w:rPr>
              <w:t>]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　　　【Ａコ－ト】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【Ｂコ－ト】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９：１０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尼崎北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県宝塚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県国際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宝塚北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（６部４位）　　（７部２位）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５部５位）　　（６部１位）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０：１０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伊丹西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雲雀丘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市伊丹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尼崎稲園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（５部４位）　　（６部２位）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３部４位）　　（４部２位）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１：１０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県伊丹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西宮北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宝塚西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芦屋学園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（３部５位）　　（４部１位）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２部５位）　　（３部１位）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２：１０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川西緑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西宮今津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尼崎産業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西宮南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（２部４位）　　（３部２位）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１部４位）　　（２部２位）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３：１０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園　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市西宮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（１部５位）　　（２部１位）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>　※　４部４位、猪名川は、入替戦棄権のため、５部降格とする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５部２位、宝塚東は、入替戦なしで、４部昇格とする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※　４部５位、川西北陵は、リーグ戦棄権のため、５部降格とする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５部１位、</w:t>
      </w:r>
      <w:r>
        <w:rPr>
          <w:u w:val="single"/>
        </w:rPr>
        <w:t>川西明峰</w:t>
      </w:r>
      <w:r>
        <w:rPr/>
        <w:t>は、入替戦なしで、４部昇格とする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※　６部５位、武庫川大附は、リーグ戦棄権のため、７部降格とする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７部１位、</w:t>
      </w:r>
      <w:r>
        <w:rPr>
          <w:u w:val="single"/>
        </w:rPr>
        <w:t>西宮甲山</w:t>
      </w:r>
      <w:r>
        <w:rPr/>
        <w:t>は、入替戦なしで、６部昇格とする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1134" w:top="1360" w:footer="72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0"/>
      </w:rPr>
    </w:pPr>
    <w:r>
      <w:rPr>
        <w:rFonts w:ascii="ＭＳ 明朝" w:hAnsi="ＭＳ 明朝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25</Words>
  <Characters>1511</Characters>
  <CharactersWithSpaces>1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5:00Z</dcterms:created>
  <dc:creator>兵庫県教育委員会</dc:creator>
  <dc:description/>
  <dc:language>en-US</dc:language>
  <cp:lastModifiedBy/>
  <cp:lastPrinted>2009-09-18T17:13:00Z</cp:lastPrinted>
  <dcterms:modified xsi:type="dcterms:W3CDTF">2009-09-18T17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兵庫県教育委員会</vt:lpwstr>
  </property>
</Properties>
</file>