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平成１９年　９月　１８日</w:t>
      </w:r>
    </w:p>
    <w:p>
      <w:pPr>
        <w:pStyle w:val="Normal"/>
        <w:rPr/>
      </w:pPr>
      <w:r>
        <w:rPr/>
        <w:t>　バレ－ボ－ル部顧問　様</w:t>
      </w:r>
    </w:p>
    <w:p>
      <w:pPr>
        <w:pStyle w:val="Normal"/>
        <w:jc w:val="right"/>
        <w:rPr/>
      </w:pPr>
      <w:r>
        <w:rPr/>
        <w:t>　　　　　　　　　　　　　　　　　　　　　　　　県高体連バレ－ボ－ル部阪神支部</w:t>
      </w:r>
    </w:p>
    <w:p>
      <w:pPr>
        <w:pStyle w:val="Normal"/>
        <w:jc w:val="right"/>
        <w:rPr/>
      </w:pPr>
      <w:r>
        <w:rPr/>
        <w:t>　　　　　　　　　　　　　　　　　　　　　　　　　委員長　　　立　石　　恵　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平成１９年度　阪神高校バレ－ボ－ル秋季リ－グ入替戦につい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　　時　：　平成１９年９月２３日（日）　９時試合開始</w:t>
      </w:r>
    </w:p>
    <w:p>
      <w:pPr>
        <w:pStyle w:val="Normal"/>
        <w:rPr/>
      </w:pPr>
      <w:r>
        <w:rPr/>
        <w:t>　場　　所　：　男子　伊丹北高校　・　女子　園田学園高校</w:t>
      </w:r>
    </w:p>
    <w:p>
      <w:pPr>
        <w:pStyle w:val="Normal"/>
        <w:rPr/>
      </w:pPr>
      <w:r>
        <w:rPr/>
        <w:t>　連絡事項　：　</w:t>
      </w:r>
      <w:r>
        <w:rPr/>
        <w:t>1)</w:t>
      </w:r>
      <w:r>
        <w:rPr/>
        <w:t>　第１試合の補助員は第３試合の両チ－ムで行う。</w:t>
      </w:r>
    </w:p>
    <w:p>
      <w:pPr>
        <w:pStyle w:val="Normal"/>
        <w:rPr/>
      </w:pPr>
      <w:r>
        <w:rPr/>
        <w:t>　　　　　　　　　　第２試合からは、前の試合の勝チ－ムで行う。</w:t>
      </w:r>
    </w:p>
    <w:p>
      <w:pPr>
        <w:pStyle w:val="Normal"/>
        <w:rPr/>
      </w:pPr>
      <w:r>
        <w:rPr/>
        <w:t>　　　　　　　　</w:t>
      </w:r>
      <w:r>
        <w:rPr/>
        <w:t>2)</w:t>
      </w:r>
      <w:r>
        <w:rPr/>
        <w:t>　設定時刻はプレイボールの時刻とする。</w:t>
      </w:r>
    </w:p>
    <w:p>
      <w:pPr>
        <w:pStyle w:val="Normal"/>
        <w:rPr/>
      </w:pPr>
      <w:r>
        <w:rPr/>
        <w:t>　　　　　　　　</w:t>
      </w:r>
      <w:r>
        <w:rPr/>
        <w:t>3)</w:t>
      </w:r>
      <w:r>
        <w:rPr/>
        <w:t>　試合間は</w:t>
      </w:r>
      <w:r>
        <w:rPr/>
        <w:t>10</w:t>
      </w:r>
      <w:r>
        <w:rPr/>
        <w:t>分の合同練習とし、公式練習は行わない。</w:t>
      </w:r>
    </w:p>
    <w:p>
      <w:pPr>
        <w:pStyle w:val="Normal"/>
        <w:rPr/>
      </w:pPr>
      <w:r>
        <w:rPr/>
        <w:t>　　　　　　　　</w:t>
      </w:r>
      <w:r>
        <w:rPr/>
        <w:t>4)</w:t>
      </w:r>
      <w:r>
        <w:rPr/>
        <w:t>　練習時間割当　　　第３試合　８：３０～８：４５　←注意！</w:t>
      </w:r>
    </w:p>
    <w:p>
      <w:pPr>
        <w:pStyle w:val="Normal"/>
        <w:rPr/>
      </w:pPr>
      <w:r>
        <w:rPr/>
        <w:t>　　　　　　　　　　　　　　　　　　　第２試合　８：１５～８：３０　←注意！</w:t>
      </w:r>
    </w:p>
    <w:p>
      <w:pPr>
        <w:pStyle w:val="Normal"/>
        <w:rPr/>
      </w:pPr>
      <w:r>
        <w:rPr/>
        <w:t>　　　　　　　　　　　　　　　　　　　第１試合　８：４５～９：０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男　子　入　替　戦　及び　時　間　設　定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3306"/>
        <w:gridCol w:w="3420"/>
        <w:gridCol w:w="855"/>
      </w:tblGrid>
      <w:tr>
        <w:trPr>
          <w:trHeight w:val="448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433705</wp:posOffset>
                      </wp:positionV>
                      <wp:extent cx="289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34.15pt" to="170.95pt,3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433705</wp:posOffset>
                      </wp:positionV>
                      <wp:extent cx="289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34.15pt" to="341.95pt,3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864235</wp:posOffset>
                      </wp:positionV>
                      <wp:extent cx="289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68.05pt" to="170.95pt,6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864235</wp:posOffset>
                      </wp:positionV>
                      <wp:extent cx="289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68.05pt" to="341.95pt,6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294765</wp:posOffset>
                      </wp:positionV>
                      <wp:extent cx="2895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1.95pt" to="170.95pt,10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294765</wp:posOffset>
                      </wp:positionV>
                      <wp:extent cx="2895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01.95pt" to="341.95pt,10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　尼崎西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伊丹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部４位）　　（５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　川西緑台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>尼崎稲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　県立西宮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武庫荘総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部４位）　　（４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市伊丹　　　　　　尼崎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４位）　　（３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鳴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尾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尼崎工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１部５位）　　（２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西宮東　　　　　　報　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（１部４位）　　（２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２部５位、甲陽学院は、リーグ戦棄権のため、３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４部５位、県立尼崎は、リーグ戦棄権のため、５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３部１位、伊丹北は、入替戦なしで、２部昇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５部１位、宝塚北は、入替戦なしで、４部昇格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女　子　入　替　戦　及び　時　間　設　定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3306"/>
        <w:gridCol w:w="3420"/>
        <w:gridCol w:w="855"/>
      </w:tblGrid>
      <w:tr>
        <w:trPr>
          <w:trHeight w:val="448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433705</wp:posOffset>
                      </wp:positionV>
                      <wp:extent cx="2895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34.15pt" to="170.95pt,3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433705</wp:posOffset>
                      </wp:positionV>
                      <wp:extent cx="2895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34.15pt" to="341.95pt,3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864235</wp:posOffset>
                      </wp:positionV>
                      <wp:extent cx="2895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68.05pt" to="170.95pt,6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864235</wp:posOffset>
                      </wp:positionV>
                      <wp:extent cx="2895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68.05pt" to="341.95pt,6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294765</wp:posOffset>
                      </wp:positionV>
                      <wp:extent cx="2895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1.95pt" to="170.95pt,10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294765</wp:posOffset>
                      </wp:positionV>
                      <wp:extent cx="2895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01.95pt" to="341.95pt,10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725295</wp:posOffset>
                      </wp:positionV>
                      <wp:extent cx="28956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35.85pt" to="170.95pt,13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725295</wp:posOffset>
                      </wp:positionV>
                      <wp:extent cx="2895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35.85pt" to="341.95pt,13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2155825</wp:posOffset>
                      </wp:positionV>
                      <wp:extent cx="28956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69.75pt" to="170.95pt,16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西宮東　　　　　　西宮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部５位）　　（６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芦屋国際　　　　　雲雀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部４位）　　（６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宝塚東　　　　　　猪名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部４位）　　（５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鳴　尾　　　　　　尼崎稲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伊丹西　　　　　　西宮今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部４位）　　（４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武庫荘総合　　　　県立西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５位）　　（３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県立芦屋　　　　　西宮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部４位）　　（３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伊丹北　　　　　　県立伊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部４位）　　（２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園　田　　　　　　市立西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部５位）　　（２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４部５位、県立尼崎は、リーグ戦棄権のため、５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６部４位、西宮甲山は、リーグ戦棄権のため、７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６部５位、尼崎東は、リーグ戦棄権のため、７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５部１位、武庫川は、入替戦なしで、４部昇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７部１位、芦大附属は、入替戦なしで、６部昇格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７部２位、市伊丹は、入替戦なしで、６部昇格とする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0:00Z</dcterms:created>
  <dc:creator>兵庫県教育委員会</dc:creator>
  <dc:description/>
  <cp:keywords/>
  <dc:language>en-US</dc:language>
  <cp:lastModifiedBy>兵庫県教育委員会</cp:lastModifiedBy>
  <dcterms:modified xsi:type="dcterms:W3CDTF">2007-09-16T07:41:00Z</dcterms:modified>
  <cp:revision>7</cp:revision>
  <dc:subject/>
  <dc:title>　　　　　　　　　　　　　　　　　　　　　　　　　　　平成１９年　９月　１８日</dc:title>
</cp:coreProperties>
</file>