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（　公　印　省　略　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１８年９月６日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バレーボール部顧問様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高体連バレーボール阪神支部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支部長　　中　谷　　　豊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県立鳴尾高等学校長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１８年度　県新人大会阪神予選会のお知らせ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盛夏の候、先生方におかれましては、ますますご健勝のことと存じます。日頃は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体連バレーボール部阪神支部の活動にご協力いただき、誠にありがとうござい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て、下記の要領で平成１８年度県新人大会阪神予選会を開催いたしますので、ご案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内します。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日　時　　ブロック戦　　　平成１８年１０月２８日（土）９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順位決定戦　　　平成１８年１０月２９日（日）９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会　場　　男子ブロック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　　　　女子ブロック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　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順位決定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　　　　　　順位決定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会場は未定です。抽選会で連絡し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参加申込　持参の場合　各リーグ戦、または入替戦の会場主任に提出して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郵送の場合　９月１１日～９月２９日（金）必着でお願いします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※不参加の場合も、申込用紙の不参加に○印を付し、送付して下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郵送先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663-8182 </w:t>
      </w:r>
      <w:r>
        <w:rPr>
          <w:rFonts w:ascii="ＭＳ 明朝;MS Mincho" w:hAnsi="ＭＳ 明朝;MS Mincho" w:cs="ＭＳ 明朝;MS Mincho"/>
        </w:rPr>
        <w:t>西宮市学文殿町</w:t>
      </w:r>
      <w:r>
        <w:rPr>
          <w:rFonts w:eastAsia="Times New Roman" w:cs="Times New Roman"/>
        </w:rPr>
        <w:t xml:space="preserve">2-1-60  </w:t>
      </w:r>
      <w:r>
        <w:rPr>
          <w:rFonts w:ascii="ＭＳ 明朝;MS Mincho" w:hAnsi="ＭＳ 明朝;MS Mincho" w:cs="ＭＳ 明朝;MS Mincho"/>
        </w:rPr>
        <w:t>県立鳴尾高等学校、立石恵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抽選会　　１０月１９日（木）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16:30</w:t>
      </w:r>
      <w:r>
        <w:rPr>
          <w:rFonts w:ascii="ＭＳ 明朝;MS Mincho" w:hAnsi="ＭＳ 明朝;MS Mincho" w:cs="ＭＳ 明朝;MS Mincho"/>
        </w:rPr>
        <w:t>～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市立尼崎高等学校　北館２Ｆ視聴覚室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抽選会に各校一名は必ずご参加下さるよう、お願いいたし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要項、抽選結果などは、１０月２０日に阪神高体連バレーボール部のホームペー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に掲載します。（郵送はいたしません。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選抜大会阪神地区予選の参加申し込みを各会場で受け付けます。（様式４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45:00Z</dcterms:created>
  <dc:creator>兵庫県教育委員会</dc:creator>
  <dc:description/>
  <cp:keywords/>
  <dc:language>en-US</dc:language>
  <cp:lastModifiedBy>兵庫県教育委員会</cp:lastModifiedBy>
  <dcterms:modified xsi:type="dcterms:W3CDTF">2006-09-05T10:45:00Z</dcterms:modified>
  <cp:revision>2</cp:revision>
  <dc:subject/>
  <dc:title>　　　　　　　　　　　　　　　　　　　　　　　　　　　　（　公　印　省　略　）</dc:title>
</cp:coreProperties>
</file>