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年　５月　１日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バレ－ボ－ル部顧問　様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県高体連バレ－ボ－ル部阪神支部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委員長　　　立　石　　恵　一</w:t>
      </w:r>
    </w:p>
    <w:p>
      <w:pPr>
        <w:pStyle w:val="Style15"/>
        <w:spacing w:lineRule="exact" w:line="267"/>
        <w:rPr/>
      </w:pPr>
      <w:r>
        <w:rPr/>
      </w:r>
    </w:p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eastAsia="Times New Roman" w:cs="Times New Roman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度　阪神高校バレ－ボ－ル春季リ－グ入替戦について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spacing w:lineRule="exact" w:line="267"/>
        <w:rPr/>
      </w:pPr>
      <w:r>
        <w:rPr/>
      </w:r>
    </w:p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日　　時　：　平成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年５月５日（金）　９時試合開始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場　　所　：　男子　県立西宮高校　・　女子　園田学園高校</w:t>
      </w:r>
    </w:p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連絡事項　：　</w:t>
      </w:r>
      <w:r>
        <w:rPr>
          <w:rFonts w:eastAsia="Times New Roman" w:cs="Times New Roman"/>
        </w:rPr>
        <w:t>1)</w:t>
      </w:r>
      <w:r>
        <w:rPr>
          <w:rFonts w:ascii="ＭＳ 明朝;MS Mincho" w:hAnsi="ＭＳ 明朝;MS Mincho" w:cs="ＭＳ 明朝;MS Mincho"/>
        </w:rPr>
        <w:t>　第１試合の補助員は第３試合の両チ－ムで行う。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第２試合からは、前の試合の勝チ－ムで行う。</w:t>
      </w:r>
    </w:p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2)</w:t>
      </w:r>
      <w:r>
        <w:rPr>
          <w:rFonts w:ascii="ＭＳ 明朝;MS Mincho" w:hAnsi="ＭＳ 明朝;MS Mincho" w:cs="ＭＳ 明朝;MS Mincho"/>
        </w:rPr>
        <w:t>　設定時刻はプレイボールの時刻とする。</w:t>
      </w:r>
    </w:p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3)</w:t>
      </w:r>
      <w:r>
        <w:rPr>
          <w:rFonts w:ascii="ＭＳ 明朝;MS Mincho" w:hAnsi="ＭＳ 明朝;MS Mincho" w:cs="ＭＳ 明朝;MS Mincho"/>
        </w:rPr>
        <w:t>　試合間は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分の合同練習とし、公式練習は行わない。</w:t>
      </w:r>
    </w:p>
    <w:p>
      <w:pPr>
        <w:pStyle w:val="Style15"/>
        <w:spacing w:lineRule="exact" w:line="267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4)</w:t>
      </w:r>
      <w:r>
        <w:rPr>
          <w:rFonts w:ascii="ＭＳ 明朝;MS Mincho" w:hAnsi="ＭＳ 明朝;MS Mincho" w:cs="ＭＳ 明朝;MS Mincho"/>
        </w:rPr>
        <w:t>　練習時間割当　　　第３試合　８：３０～８：４５　←注意！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第２試合　８：１５～８：３０　←注意！</w:t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第１試合　８：４５～９：００</w:t>
      </w:r>
    </w:p>
    <w:p>
      <w:pPr>
        <w:pStyle w:val="Style15"/>
        <w:spacing w:lineRule="exact" w:line="267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男　子　入　替　戦　及び　時　間　設　定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074"/>
        <w:gridCol w:w="3180"/>
        <w:gridCol w:w="795"/>
      </w:tblGrid>
      <w:tr>
        <w:trPr>
          <w:trHeight w:val="442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3.7pt" to="158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33.7pt" to="317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67.15pt" to="158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67.15pt" to="317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00.6pt" to="158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00.6pt" to="317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仁川学院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尼崎小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４部５位）　　（５部２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宝塚北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宝塚西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部６位）　　（５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川西明峰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尼崎稲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３部６位）　　（４部１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伊丹西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武庫荘総合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西宮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宮東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２部５位）　　（３部２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尼崎北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尼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６位）　　（３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64465</wp:posOffset>
                      </wp:positionV>
                      <wp:extent cx="2692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5pt,12.95pt" to="312.5pt,1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73355</wp:posOffset>
                      </wp:positionV>
                      <wp:extent cx="269240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3.65pt" to="80.95pt,1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鳴　尾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伊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１部６位）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２部１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甲陽学院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報徳学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部５位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２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1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女　子　入　替　戦　及び　時　間　設　定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3074"/>
        <w:gridCol w:w="3180"/>
        <w:gridCol w:w="795"/>
      </w:tblGrid>
      <w:tr>
        <w:trPr>
          <w:trHeight w:val="442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3.7pt" to="158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427990</wp:posOffset>
                      </wp:positionV>
                      <wp:extent cx="2692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33.7pt" to="317.95pt,3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67.15pt" to="158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852805</wp:posOffset>
                      </wp:positionV>
                      <wp:extent cx="2692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67.15pt" to="317.95pt,6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00.6pt" to="158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277620</wp:posOffset>
                      </wp:positionV>
                      <wp:extent cx="2692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00.6pt" to="317.95pt,10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702435</wp:posOffset>
                      </wp:positionV>
                      <wp:extent cx="2692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34.05pt" to="158.95pt,1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702435</wp:posOffset>
                      </wp:positionV>
                      <wp:extent cx="2692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34.05pt" to="317.95pt,1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127250</wp:posOffset>
                      </wp:positionV>
                      <wp:extent cx="2692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67.5pt" to="158.95pt,16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2127250</wp:posOffset>
                      </wp:positionV>
                      <wp:extent cx="2692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67.5pt" to="317.95pt,16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552065</wp:posOffset>
                      </wp:positionV>
                      <wp:extent cx="26924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00.95pt" to="158.95pt,20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ascii="ＭＳ 明朝;MS Mincho" w:hAnsi="ＭＳ 明朝;MS Mincho" w:cs="ＭＳ 明朝;MS Mincho"/>
              </w:rPr>
              <w:t>　甲子園学院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尼崎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６部５位）　　（７部２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ascii="ＭＳ 明朝;MS Mincho" w:hAnsi="ＭＳ 明朝;MS Mincho" w:cs="ＭＳ 明朝;MS Mincho"/>
              </w:rPr>
              <w:t>　県宝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芦屋大附属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部６位）　　（７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市立伊丹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雲雀丘学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５部６位）　　（６部１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西宮南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仁川学院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部５位）　　（６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宮今津　　　　川西緑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４部５位）　　（５部２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宮東　　　　　　県立尼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部６位）　　（５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宮甲山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武庫荘総合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３部６位）　　（４部１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尼崎東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宝塚西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川西北陵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西宮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２部５位）　　（３部２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尼崎稲園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鳴　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６位）　　（３部１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：１０</w:t>
            </w:r>
          </w:p>
        </w:tc>
        <w:tc>
          <w:tcPr>
            <w:tcW w:w="3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尼崎産業　　　　県立西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１部６位）　　（２部１位）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6840</wp:posOffset>
                      </wp:positionV>
                      <wp:extent cx="2692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9.2pt" to="92.95pt,9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芦屋　　　　　宝塚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部５位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２部２位）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53:00Z</dcterms:created>
  <dc:creator>兵庫県教育委員会</dc:creator>
  <dc:description/>
  <cp:keywords/>
  <dc:language>en-US</dc:language>
  <cp:lastModifiedBy>兵庫県教育委員会</cp:lastModifiedBy>
  <cp:lastPrinted>2006-04-30T17:48:00Z</cp:lastPrinted>
  <dcterms:modified xsi:type="dcterms:W3CDTF">2006-04-30T08:53:00Z</dcterms:modified>
  <cp:revision>2</cp:revision>
  <dc:subject/>
  <dc:title>　　　　　　　　　　　　　　　　　　　　　　　　　　　　 平成18年　５月　１日</dc:title>
</cp:coreProperties>
</file>