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平成</w:t>
      </w:r>
      <w:r>
        <w:rPr>
          <w:rFonts w:eastAsia="Times New Roman" w:cs="Times New Roman"/>
        </w:rPr>
        <w:t>18</w:t>
      </w:r>
      <w:r>
        <w:rPr>
          <w:rFonts w:ascii="ＭＳ 明朝;MS Mincho" w:hAnsi="ＭＳ 明朝;MS Mincho" w:cs="ＭＳ 明朝;MS Mincho"/>
        </w:rPr>
        <w:t>年　９月　</w:t>
      </w:r>
      <w:r>
        <w:rPr>
          <w:rFonts w:eastAsia="Times New Roman" w:cs="Times New Roman"/>
        </w:rPr>
        <w:t>1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バレ－ボ－ル部顧問　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県高体連バレ－ボ－ル部阪神支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委員長　　　立　石　　恵　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平成</w:t>
      </w:r>
      <w:r>
        <w:rPr>
          <w:rFonts w:eastAsia="Times New Roman" w:cs="Times New Roman"/>
          <w:spacing w:val="9"/>
          <w:sz w:val="24"/>
          <w:szCs w:val="24"/>
        </w:rPr>
        <w:t>18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年度　阪神高校バレ－ボ－ル秋季リ－グ入替戦について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日　　時　：　平成</w:t>
      </w:r>
      <w:r>
        <w:rPr>
          <w:rFonts w:eastAsia="Times New Roman" w:cs="Times New Roman"/>
        </w:rPr>
        <w:t>18</w:t>
      </w:r>
      <w:r>
        <w:rPr>
          <w:rFonts w:ascii="ＭＳ 明朝;MS Mincho" w:hAnsi="ＭＳ 明朝;MS Mincho" w:cs="ＭＳ 明朝;MS Mincho"/>
        </w:rPr>
        <w:t>年９月</w:t>
      </w:r>
      <w:r>
        <w:rPr>
          <w:rFonts w:eastAsia="Times New Roman" w:cs="Times New Roman"/>
        </w:rPr>
        <w:t>17</w:t>
      </w:r>
      <w:r>
        <w:rPr>
          <w:rFonts w:ascii="ＭＳ 明朝;MS Mincho" w:hAnsi="ＭＳ 明朝;MS Mincho" w:cs="ＭＳ 明朝;MS Mincho"/>
        </w:rPr>
        <w:t>日（日）　９時試合開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場　　所　：　男子　県立鳴尾高校　・　女子　園田学園高校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連絡事項　：　</w:t>
      </w:r>
      <w:r>
        <w:rPr>
          <w:rFonts w:eastAsia="Times New Roman" w:cs="Times New Roman"/>
        </w:rPr>
        <w:t>1)</w:t>
      </w:r>
      <w:r>
        <w:rPr>
          <w:rFonts w:ascii="ＭＳ 明朝;MS Mincho" w:hAnsi="ＭＳ 明朝;MS Mincho" w:cs="ＭＳ 明朝;MS Mincho"/>
        </w:rPr>
        <w:t>　第１試合の補助員は第３試合の両チ－ムで行う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第２試合からは、前の試合の勝チ－ムで行う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eastAsia="Times New Roman" w:cs="Times New Roman"/>
        </w:rPr>
        <w:t>2)</w:t>
      </w:r>
      <w:r>
        <w:rPr>
          <w:rFonts w:ascii="ＭＳ 明朝;MS Mincho" w:hAnsi="ＭＳ 明朝;MS Mincho" w:cs="ＭＳ 明朝;MS Mincho"/>
        </w:rPr>
        <w:t>　設定時刻はプレイボールの時刻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eastAsia="Times New Roman" w:cs="Times New Roman"/>
        </w:rPr>
        <w:t>3)</w:t>
      </w:r>
      <w:r>
        <w:rPr>
          <w:rFonts w:ascii="ＭＳ 明朝;MS Mincho" w:hAnsi="ＭＳ 明朝;MS Mincho" w:cs="ＭＳ 明朝;MS Mincho"/>
        </w:rPr>
        <w:t>　試合間は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分の合同練習とし、公式練習は行わない。</w:t>
      </w:r>
    </w:p>
    <w:p>
      <w:pPr>
        <w:pStyle w:val="Style15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eastAsia="Times New Roman" w:cs="Times New Roman"/>
        </w:rPr>
        <w:t>4)</w:t>
      </w:r>
      <w:r>
        <w:rPr>
          <w:rFonts w:ascii="ＭＳ 明朝;MS Mincho" w:hAnsi="ＭＳ 明朝;MS Mincho" w:cs="ＭＳ 明朝;MS Mincho"/>
        </w:rPr>
        <w:t>　練習時間割当　　　第３試合　８：３０～８：４５　←注意！</w:t>
      </w:r>
    </w:p>
    <w:p>
      <w:pPr>
        <w:pStyle w:val="Style15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第２試合　８：１５～８：３０　←注意！</w:t>
      </w:r>
    </w:p>
    <w:p>
      <w:pPr>
        <w:pStyle w:val="Style15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第１試合　８：４５～９：００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男　子　入　替　戦　及び　時　間　設　定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63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2"/>
        <w:gridCol w:w="3306"/>
        <w:gridCol w:w="3420"/>
        <w:gridCol w:w="855"/>
      </w:tblGrid>
      <w:tr>
        <w:trPr>
          <w:trHeight w:val="464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448945</wp:posOffset>
                      </wp:positionV>
                      <wp:extent cx="2895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35.35pt" to="170.95pt,35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448945</wp:posOffset>
                      </wp:positionV>
                      <wp:extent cx="2895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35.35pt" to="341.95pt,35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894715</wp:posOffset>
                      </wp:positionV>
                      <wp:extent cx="28956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70.45pt" to="170.95pt,7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894715</wp:posOffset>
                      </wp:positionV>
                      <wp:extent cx="2895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70.45pt" to="341.95pt,7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1340485</wp:posOffset>
                      </wp:positionV>
                      <wp:extent cx="2895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05.55pt" to="170.95pt,105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設定時刻</w:t>
            </w:r>
            <w:r>
              <w:rPr>
                <w:rFonts w:eastAsia="Times New Roman" w:cs="Times New Roman"/>
              </w:rPr>
              <w:t>]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【Ａコ－ト】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【Ｂコ－ト】</w:t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９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県尼崎</w:t>
            </w:r>
            <w:r>
              <w:rPr>
                <w:rFonts w:cs="Times New Roman" w:eastAsia="Times New Roman"/>
                <w:spacing w:val="3"/>
              </w:rPr>
              <w:t xml:space="preserve">       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cs="Times New Roman"/>
                <w:spacing w:val="4"/>
              </w:rPr>
              <w:t>尼崎稲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３部４位）　　（４部２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</w:rPr>
              <w:t>　市西宮</w:t>
            </w:r>
            <w:r>
              <w:rPr>
                <w:rFonts w:cs="Times New Roman" w:eastAsia="Times New Roman"/>
                <w:spacing w:val="3"/>
              </w:rPr>
              <w:t xml:space="preserve">      </w:t>
            </w:r>
            <w:r>
              <w:rPr>
                <w:rFonts w:cs="Times New Roman"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4"/>
              </w:rPr>
              <w:t>川西明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３部５位）　　（４部１位）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尼崎西</w:t>
            </w:r>
            <w:r>
              <w:rPr>
                <w:rFonts w:cs="Times New Roman" w:eastAsia="Times New Roman"/>
                <w:spacing w:val="3"/>
              </w:rPr>
              <w:t xml:space="preserve">       </w:t>
            </w:r>
            <w:r>
              <w:rPr>
                <w:rFonts w:cs="Times New Roman" w:eastAsia="Times New Roman"/>
                <w:spacing w:val="4"/>
              </w:rPr>
              <w:t xml:space="preserve">   </w:t>
            </w:r>
            <w:r>
              <w:rPr>
                <w:rFonts w:cs="Times New Roman"/>
                <w:spacing w:val="4"/>
              </w:rPr>
              <w:t>西宮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２部５位）　　（３部１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center" w:pos="1696" w:leader="none"/>
              </w:tabs>
              <w:spacing w:before="129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報徳学園</w:t>
            </w:r>
            <w:r>
              <w:rPr>
                <w:spacing w:val="0"/>
              </w:rPr>
              <w:tab/>
            </w:r>
            <w:r>
              <w:rPr>
                <w:spacing w:val="0"/>
              </w:rPr>
              <w:t>　　　　　尼崎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部４位）　　（３部２位）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１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spacing w:val="0"/>
              </w:rPr>
              <w:t>　市伊丹　　　　　　尼崎工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部４位）　　（２部２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　４部５位、</w:t>
      </w:r>
      <w:r>
        <w:rPr>
          <w:rFonts w:ascii="ＭＳ 明朝;MS Mincho" w:hAnsi="ＭＳ 明朝;MS Mincho" w:cs="ＭＳ 明朝;MS Mincho"/>
          <w:u w:val="single" w:color="000000"/>
        </w:rPr>
        <w:t>伊丹西</w:t>
      </w:r>
      <w:r>
        <w:rPr>
          <w:rFonts w:ascii="ＭＳ 明朝;MS Mincho" w:hAnsi="ＭＳ 明朝;MS Mincho" w:cs="ＭＳ 明朝;MS Mincho"/>
        </w:rPr>
        <w:t>は、リーグ戦棄権のため、５部降格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　５部１位、</w:t>
      </w:r>
      <w:r>
        <w:rPr>
          <w:rFonts w:ascii="ＭＳ 明朝;MS Mincho" w:hAnsi="ＭＳ 明朝;MS Mincho" w:cs="ＭＳ 明朝;MS Mincho"/>
          <w:u w:val="single"/>
        </w:rPr>
        <w:t>川西緑台</w:t>
      </w:r>
      <w:r>
        <w:rPr>
          <w:rFonts w:ascii="ＭＳ 明朝;MS Mincho" w:hAnsi="ＭＳ 明朝;MS Mincho" w:cs="ＭＳ 明朝;MS Mincho"/>
        </w:rPr>
        <w:t>は、入替戦なしで、４部昇格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　４部４位、</w:t>
      </w:r>
      <w:r>
        <w:rPr>
          <w:rFonts w:ascii="ＭＳ 明朝;MS Mincho" w:hAnsi="ＭＳ 明朝;MS Mincho" w:cs="ＭＳ 明朝;MS Mincho"/>
          <w:u w:val="single" w:color="000000"/>
        </w:rPr>
        <w:t>西宮南</w:t>
      </w:r>
      <w:r>
        <w:rPr>
          <w:rFonts w:ascii="ＭＳ 明朝;MS Mincho" w:hAnsi="ＭＳ 明朝;MS Mincho" w:cs="ＭＳ 明朝;MS Mincho"/>
        </w:rPr>
        <w:t>は、リーグ戦棄権のため、５部降格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　５部２位、</w:t>
      </w:r>
      <w:r>
        <w:rPr>
          <w:rFonts w:ascii="ＭＳ 明朝;MS Mincho" w:hAnsi="ＭＳ 明朝;MS Mincho" w:cs="ＭＳ 明朝;MS Mincho"/>
          <w:u w:val="single"/>
        </w:rPr>
        <w:t>西宮今津</w:t>
      </w:r>
      <w:r>
        <w:rPr>
          <w:rFonts w:ascii="ＭＳ 明朝;MS Mincho" w:hAnsi="ＭＳ 明朝;MS Mincho" w:cs="ＭＳ 明朝;MS Mincho"/>
        </w:rPr>
        <w:t>は、入替戦なしで、４部昇格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　１部５位、</w:t>
      </w:r>
      <w:r>
        <w:rPr>
          <w:rFonts w:ascii="ＭＳ 明朝;MS Mincho" w:hAnsi="ＭＳ 明朝;MS Mincho" w:cs="ＭＳ 明朝;MS Mincho"/>
          <w:u w:val="single" w:color="000000"/>
        </w:rPr>
        <w:t>伊丹北</w:t>
      </w:r>
      <w:r>
        <w:rPr>
          <w:rFonts w:ascii="ＭＳ 明朝;MS Mincho" w:hAnsi="ＭＳ 明朝;MS Mincho" w:cs="ＭＳ 明朝;MS Mincho"/>
        </w:rPr>
        <w:t>は、リーグ戦棄権のため、２部降格とす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　２部１位、</w:t>
      </w:r>
      <w:r>
        <w:rPr>
          <w:rFonts w:ascii="ＭＳ 明朝;MS Mincho" w:hAnsi="ＭＳ 明朝;MS Mincho" w:cs="ＭＳ 明朝;MS Mincho"/>
          <w:u w:val="single"/>
        </w:rPr>
        <w:t>鳴尾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</w:rPr>
        <w:t>は、入替戦なしで、１部昇格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女　子　入　替　戦　及び　時　間　設　定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63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2"/>
        <w:gridCol w:w="3306"/>
        <w:gridCol w:w="3420"/>
        <w:gridCol w:w="855"/>
      </w:tblGrid>
      <w:tr>
        <w:trPr>
          <w:trHeight w:val="464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448945</wp:posOffset>
                      </wp:positionV>
                      <wp:extent cx="2895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35.35pt" to="170.95pt,35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448945</wp:posOffset>
                      </wp:positionV>
                      <wp:extent cx="2895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35.35pt" to="341.95pt,35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894715</wp:posOffset>
                      </wp:positionV>
                      <wp:extent cx="28956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70.45pt" to="170.95pt,7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894715</wp:posOffset>
                      </wp:positionV>
                      <wp:extent cx="28956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70.45pt" to="341.95pt,7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1340485</wp:posOffset>
                      </wp:positionV>
                      <wp:extent cx="28956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05.55pt" to="170.95pt,105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1340485</wp:posOffset>
                      </wp:positionV>
                      <wp:extent cx="28956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105.55pt" to="341.95pt,105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1786255</wp:posOffset>
                      </wp:positionV>
                      <wp:extent cx="28956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40.65pt" to="170.95pt,14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1786255</wp:posOffset>
                      </wp:positionV>
                      <wp:extent cx="28956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140.65pt" to="341.95pt,14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2232025</wp:posOffset>
                      </wp:positionV>
                      <wp:extent cx="28956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75.75pt" to="170.95pt,175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2232025</wp:posOffset>
                      </wp:positionV>
                      <wp:extent cx="28956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175.75pt" to="341.95pt,175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2677795</wp:posOffset>
                      </wp:positionV>
                      <wp:extent cx="28956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210.85pt" to="170.95pt,21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eastAsia="Times New Roman" w:cs="Times New Roman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設定時刻</w:t>
            </w:r>
            <w:r>
              <w:rPr>
                <w:rFonts w:eastAsia="Times New Roman" w:cs="Times New Roman"/>
              </w:rPr>
              <w:t>]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【Ａコ－ト】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【Ｂコ－ト】</w:t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Style15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９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spacing w:val="0"/>
              </w:rPr>
              <w:t>　雲雀丘　　　　　　尼崎北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６部４位）　　（７部２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spacing w:val="0"/>
              </w:rPr>
              <w:t>　　西宮東　　　　　西宮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６部５位）　　（７部１位）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spacing w:val="0"/>
              </w:rPr>
              <w:t>　川西緑台　　　　　仁　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５部５位）　　（６部１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spacing w:val="0"/>
              </w:rPr>
              <w:t>　　西宮今津　　　　川西明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５部４位）　　（６部２位）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１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spacing w:val="0"/>
              </w:rPr>
              <w:t>　西宮甲山　　　　　県尼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４部４位）　　（５部２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spacing w:val="0"/>
              </w:rPr>
              <w:t>　　尼崎東　　　　　伊丹西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４部５位）　　（５部１位）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２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spacing w:val="0"/>
              </w:rPr>
              <w:t>　武庫川　　　　　武庫荘総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３部５位）　　（４部１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spacing w:val="0"/>
              </w:rPr>
              <w:t>　　尼崎稲園　　　　　宝塚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３部４位）　　（４部２位）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３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spacing w:val="0"/>
              </w:rPr>
              <w:t>　県西宮　　　　　　西宮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２部４位）　　（３部２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spacing w:val="0"/>
              </w:rPr>
              <w:t>　　宝塚北　　　　　　鳴　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部５位）　　（３部１位）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４：１０</w:t>
            </w:r>
          </w:p>
        </w:tc>
        <w:tc>
          <w:tcPr>
            <w:tcW w:w="330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spacing w:val="0"/>
              </w:rPr>
              <w:t>　伊丹北　　　　　　市西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部５位）　　（２部１位）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29" w:after="0"/>
              <w:rPr>
                <w:spacing w:val="0"/>
              </w:rPr>
            </w:pPr>
            <w:r>
              <w:rPr>
                <w:spacing w:val="0"/>
              </w:rPr>
              <w:t>　園田学園　　―――　県伊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部４位）　　（２部２位）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40:00Z</dcterms:created>
  <dc:creator>兵庫県教育委員会</dc:creator>
  <dc:description/>
  <cp:keywords/>
  <dc:language>en-US</dc:language>
  <cp:lastModifiedBy>兵庫県教育委員会</cp:lastModifiedBy>
  <dcterms:modified xsi:type="dcterms:W3CDTF">2006-09-10T08:02:00Z</dcterms:modified>
  <cp:revision>22</cp:revision>
  <dc:subject/>
  <dc:title>　　　　　　　　　　　　　　　　　　　　　　　　　　　　　平成18年　９月　11日</dc:title>
</cp:coreProperties>
</file>