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平成１８年９月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支部長　　中　谷　　　豊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立鳴尾高等学校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１８年度　秋季リーグ戦のお知らせ（訂正版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部阪神支部の活動にご協力いただき、誠にありがとうございます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下記の要領で平成１８年度秋季リーグ戦を開催いたしますのでご案内します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今大会より５チームリーグの運営となります。リーグ戦実施要領を確認の上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特に対戦表の確認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９月６日にホームページに掲載予定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をお願い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日　時　　リーグ戦　　　　　平成１８年９月９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、１０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 w:cs="Times New Roman"/>
        </w:rPr>
        <w:t xml:space="preserve">) </w:t>
      </w:r>
      <w:r>
        <w:rPr>
          <w:rFonts w:ascii="ＭＳ 明朝;MS Mincho" w:hAnsi="ＭＳ 明朝;MS Mincho" w:cs="ＭＳ 明朝;MS Mincho"/>
        </w:rPr>
        <w:t>８：３０開場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リーグ入替戦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１８年９月１７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８：００開場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阪神地区バレーボールリーグ戦実施要領　改訂版を参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会　場　　男子２・３部…西宮東高校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女子１・４部…武庫荘総合高校</w:t>
      </w:r>
    </w:p>
    <w:p>
      <w:pPr>
        <w:pStyle w:val="Style15"/>
        <w:ind w:left="1484" w:hanging="0"/>
        <w:rPr/>
      </w:pPr>
      <w:r>
        <w:rPr>
          <w:rFonts w:ascii="ＭＳ 明朝;MS Mincho" w:hAnsi="ＭＳ 明朝;MS Mincho" w:cs="ＭＳ 明朝;MS Mincho"/>
        </w:rPr>
        <w:t>１・４部…尼崎稲園高校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 ２・５部…尼崎産業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 ５　部…県立宝塚高校</w:t>
      </w:r>
      <w:r>
        <w:rPr>
          <w:rFonts w:cs="Times New Roman" w:eastAsia="Times New Roman"/>
        </w:rPr>
        <w:t xml:space="preserve">            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３・６部…武庫川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入替戦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…県立鳴尾高校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７　部…尼崎西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入替戦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…園田学園高校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double" w:color="000000"/>
        </w:rPr>
        <w:t>男子の会場が変更されました。ご確認下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u w:val="double" w:color="000000"/>
        </w:rPr>
        <w:t>なお、男子の１・４部会場は９日のみとなります。対戦表は６日にご確認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参加申込　参加申込書を、８月２１日必着で鳴尾高校、立石先生宛てに送付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不参加の場合も、申込書の不参加に○印を付して、必ず提出してください。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場合、学校長の印は不要ですが、申込責任者の氏名と印は必要です。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運　営　　阪神バレーボールリーグ戦実施要領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チーム用改訂版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によ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その他　　・会場責任者打ち合わせ…９月５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市立尼崎高校　１７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リーグ戦の対戦表などを９月６日に阪神高体連バレーボール部の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ホームページに掲載します。必ずご確認ください。</w:t>
      </w:r>
    </w:p>
    <w:p>
      <w:pPr>
        <w:pStyle w:val="Style15"/>
        <w:ind w:left="10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リーグ入替戦の時間設定、対戦相手などは、９月１１日に阪神高体連</w:t>
      </w:r>
    </w:p>
    <w:p>
      <w:pPr>
        <w:pStyle w:val="Style15"/>
        <w:ind w:left="1060" w:hanging="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バレーボール部のホームページに掲載します。必ずご確認ください。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人大会阪神地区予選の参加申し込みを各会場で受け付けます。（様式３号）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5:00Z</dcterms:created>
  <dc:creator>兵庫県教育委員会</dc:creator>
  <dc:description/>
  <cp:keywords/>
  <dc:language>en-US</dc:language>
  <cp:lastModifiedBy>兵庫県教育委員会</cp:lastModifiedBy>
  <dcterms:modified xsi:type="dcterms:W3CDTF">2006-08-31T06:35:00Z</dcterms:modified>
  <cp:revision>2</cp:revision>
  <dc:subject/>
  <dc:title>（ 公 印 省 略 ）</dc:title>
</cp:coreProperties>
</file>