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　公　印　省　略　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７月２０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バレーボール部顧問様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支部長　　中　谷　　　豊</w:t>
      </w:r>
    </w:p>
    <w:p>
      <w:pPr>
        <w:pStyle w:val="Style15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県立鳴尾高等学校長）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度　県新人大会阪神予選会のお知らせ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１７年度県新人大会阪神予選会を開催いたしますので、ご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します。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ブロック戦　　　平成１７年１０月８日（土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順位決定戦　　　平成１７年１０月９日（日）９：</w:t>
      </w:r>
      <w:r>
        <w:rPr>
          <w:rFonts w:eastAsia="Times New Roman" w:cs="Times New Roman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～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会　場　　男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女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高校</w:t>
      </w:r>
    </w:p>
    <w:p>
      <w:pPr>
        <w:pStyle w:val="Style1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lang w:eastAsia="zh-TW"/>
        </w:rPr>
        <w:t>高校　　　　　　　　　　　　　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高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　　　　　　順位決定戦…　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高校　　　　　　順位決定戦…　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会場は未定です。抽選会で連絡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申込　持参の場合　各リーグ戦、または入替戦の会場主任に提出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郵送の場合　９月１２日～９月２２日（木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郵送先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Times New Roman" w:cs="Times New Roman"/>
          <w:lang w:eastAsia="zh-TW"/>
        </w:rPr>
        <w:t xml:space="preserve">663-8182 </w:t>
      </w:r>
      <w:r>
        <w:rPr>
          <w:rFonts w:ascii="ＭＳ 明朝;MS Mincho" w:hAnsi="ＭＳ 明朝;MS Mincho" w:cs="ＭＳ 明朝;MS Mincho"/>
          <w:lang w:eastAsia="zh-TW"/>
        </w:rPr>
        <w:t>西宮市学文殿町</w:t>
      </w:r>
      <w:r>
        <w:rPr>
          <w:rFonts w:eastAsia="Times New Roman" w:cs="Times New Roman"/>
          <w:lang w:eastAsia="zh-TW"/>
        </w:rPr>
        <w:t xml:space="preserve">2-1-60  </w:t>
      </w:r>
      <w:r>
        <w:rPr>
          <w:rFonts w:ascii="ＭＳ 明朝;MS Mincho" w:hAnsi="ＭＳ 明朝;MS Mincho" w:cs="ＭＳ 明朝;MS Mincho"/>
          <w:lang w:eastAsia="zh-TW"/>
        </w:rPr>
        <w:t>県立鳴尾高等学校、立石恵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宛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抽選会　　</w:t>
      </w:r>
      <w:r>
        <w:rPr>
          <w:rFonts w:eastAsia="Times New Roman" w:cs="Times New Roman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４日（火）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Times New Roman" w:cs="Times New Roman"/>
          <w:lang w:eastAsia="zh-TW"/>
        </w:rPr>
        <w:t>16: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市立尼崎高等学校　北館２Ｆ視聴覚室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要項、抽選結果などは、１０月５日に阪神高体連バレーボール部のホームページ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選抜大会阪神地区予選の参加申し込みを各会場で受け付けます。（様式４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6:00Z</dcterms:created>
  <dc:creator>satomasumi</dc:creator>
  <dc:description/>
  <dc:language>en-US</dc:language>
  <cp:lastModifiedBy>satomasumi</cp:lastModifiedBy>
  <dcterms:modified xsi:type="dcterms:W3CDTF">2005-07-19T09:16:00Z</dcterms:modified>
  <cp:revision>2</cp:revision>
  <dc:subject/>
  <dc:title>　　　　　　　　　　　　　　　　　　　　　　　　　　　　（　公　印　省　略　）</dc:title>
</cp:coreProperties>
</file>