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　　　　平成１７年４月２５日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バレ－ボ－ル部顧問　様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　　　　　　　　　　　　　　</w:t>
      </w:r>
      <w:r>
        <w:rPr>
          <w:lang w:eastAsia="zh-TW"/>
        </w:rPr>
        <w:t>委員長　　　立　石　　恵　一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3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96"/>
        <w:rPr/>
      </w:pPr>
      <w:r>
        <w:rPr/>
        <w:t>　　　　平成１７年度　　阪神高校バレーボール春季リーグ入替戦について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　：　平成１７年５月１日（日）　９時試合開始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</w:t>
      </w:r>
      <w:r>
        <w:rPr>
          <w:spacing w:val="1"/>
        </w:rPr>
        <w:t xml:space="preserve"> </w:t>
      </w:r>
      <w:r>
        <w:rPr/>
        <w:t>　：　男子　伊丹北高校　・　女子　園田学園高校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連絡事項　：　</w:t>
      </w:r>
      <w:r>
        <w:rPr/>
        <w:t>(1)</w:t>
      </w:r>
      <w:r>
        <w:rPr/>
        <w:t>　第１試合の補助員は第３試合の両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 第２試合からは、前の試合の勝チ－ムで行う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2)  </w:t>
      </w:r>
      <w:r>
        <w:rPr/>
        <w:t>設定時刻はプレイボールの時刻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/>
        <w:t xml:space="preserve">(3)  </w:t>
      </w:r>
      <w:r>
        <w:rPr/>
        <w:t>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</w:t>
      </w:r>
      <w:r>
        <w:rPr>
          <w:lang w:eastAsia="zh-TW"/>
        </w:rPr>
        <w:t xml:space="preserve">(4)  </w:t>
      </w:r>
      <w:r>
        <w:rPr>
          <w:lang w:eastAsia="zh-TW"/>
        </w:rPr>
        <w:t>練習時間割当　　 第３試合　８：２０～８：４０　⇦注意！</w:t>
      </w:r>
    </w:p>
    <w:p>
      <w:pPr>
        <w:pStyle w:val="Normal"/>
        <w:kinsoku w:val="false"/>
        <w:overflowPunct w:val="false"/>
        <w:spacing w:lineRule="exact" w:line="266"/>
        <w:rPr>
          <w:lang w:eastAsia="zh-TW"/>
        </w:rPr>
      </w:pPr>
      <w:r>
        <w:rPr>
          <w:lang w:eastAsia="zh-TW"/>
        </w:rPr>
        <w:t>　　　　　　　　　　　　　　　　　　　第２試合　８：００～８：２０　⇦注意！</w:t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　　　　　　　　　　　　　</w:t>
      </w:r>
      <w:r>
        <w:rPr/>
        <w:t>第１試合　８：４０～９：００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男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　　 県伊丹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川西緑台　　　　　　 市立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武庫荘総合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４部５位）　　（５部２位）　　　　（３部５位）　　（４部２</w:t>
      </w:r>
      <w:r>
        <w:rPr/>
        <w:t>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 県尼崎工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伊丹西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eastAsia="zh-TW"/>
              </w:rPr>
              <w:t>県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尼崎稲園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３部６位）　　（４部１位）　　　　（２部６位）　　（３部１</w:t>
      </w:r>
      <w:r>
        <w:rPr/>
        <w:t>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 甲　陽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西宮東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eastAsia="zh-TW"/>
              </w:rPr>
              <w:t>川西北</w:t>
            </w:r>
            <w:r>
              <w:rPr>
                <w:spacing w:val="0"/>
              </w:rPr>
              <w:t>陵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市伊丹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２部５位）　　（３部２位）　　　　（１部５位）　　（２部２</w:t>
      </w:r>
      <w:r>
        <w:rPr/>
        <w:t>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 川西明峰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3623" w:leader="none"/>
              </w:tabs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伊丹北</w:t>
            </w:r>
            <w:r>
              <w:rPr>
                <w:spacing w:val="0"/>
              </w:rPr>
              <w:tab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１部６位）　　（２部１位）　　　　　　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ind w:firstLine="214"/>
        <w:rPr/>
      </w:pPr>
      <w:r>
        <w:rPr>
          <w:rFonts w:cs="明朝体;ＭＳ 明朝"/>
        </w:rPr>
        <w:t>※</w:t>
      </w:r>
      <w:r>
        <w:rPr/>
        <w:t>　４部６位、尼崎小田は、リーグ棄権のため５部降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※　５部１位、</w:t>
      </w:r>
      <w:r>
        <w:rPr>
          <w:u w:val="single"/>
        </w:rPr>
        <w:t>　西宮今津　　</w:t>
      </w:r>
      <w:r>
        <w:rPr/>
        <w:t>は、入替戦なしで、４部昇格とする。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　　　　　</w:t>
      </w:r>
      <w:r>
        <w:rPr>
          <w:spacing w:val="5"/>
          <w:w w:val="200"/>
        </w:rPr>
        <w:t>女子入替戦</w:t>
      </w:r>
      <w:r>
        <w:rPr/>
        <w:t>及び</w:t>
      </w:r>
      <w:r>
        <w:rPr>
          <w:spacing w:val="5"/>
          <w:w w:val="200"/>
        </w:rPr>
        <w:t>時間設定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rPr/>
      </w:pPr>
      <w:r>
        <w:rPr>
          <w:rFonts w:cs="明朝体;ＭＳ 明朝"/>
          <w:spacing w:val="1"/>
        </w:rPr>
        <w:t xml:space="preserve"> </w:t>
      </w:r>
      <w:r>
        <w:rPr/>
        <w:t>[</w:t>
      </w:r>
      <w:r>
        <w:rPr/>
        <w:t>設定時刻</w:t>
      </w:r>
      <w:r>
        <w:rPr/>
        <w:t>]</w:t>
      </w:r>
      <w:r>
        <w:rPr>
          <w:spacing w:val="1"/>
        </w:rPr>
        <w:t xml:space="preserve"> </w:t>
      </w:r>
      <w:r>
        <w:rPr/>
        <w:t>　　　　【Ａコ－ト】　　　　　　　　　　　　【Ｂコ－ト】</w:t>
      </w:r>
    </w:p>
    <w:p>
      <w:pPr>
        <w:pStyle w:val="Normal"/>
        <w:kinsoku w:val="false"/>
        <w:overflowPunct w:val="false"/>
        <w:spacing w:lineRule="exact" w:line="266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９：１０     尼崎小田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小林聖心              仁　川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尼崎西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６部５位）　　（７部２位）　　　　（６部６位）　　（７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０：１０　　 猪名川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武庫荘総合　　　　　 川西緑台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県尼崎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５部６位）　　（６部１位）　　　　（５部５位）　　（６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１：１０　　 甲子園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伊丹西　　　　　　　 宝塚西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宝塚東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４部５位）　　（５部２位）　　　　（４部６位）　　（５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２：１０　　 西宮東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市伊丹　　　　　　　 西宮南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芦屋国際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/>
        <w:t>　　　　　　（３部６位）　　（４部１位）　　　　（３部５位）　　（４部２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１３：１０　　 県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西宮北　　　　　　　 園　田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西宮甲山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rPr/>
      </w:pPr>
      <w:r>
        <w:rPr>
          <w:lang w:eastAsia="zh-TW"/>
        </w:rPr>
        <w:t>　　　　　　</w:t>
      </w:r>
      <w:r>
        <w:rPr/>
        <w:t>（２部５位）　　（３部２位）　　　　（２部６位）　　（３部１位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3638"/>
        <w:gridCol w:w="214"/>
        <w:gridCol w:w="1819"/>
      </w:tblGrid>
      <w:tr>
        <w:trPr>
          <w:trHeight w:val="133" w:hRule="exact"/>
          <w:cantSplit w:val="true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8pt" to="215.9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"/>
              </w:rPr>
              <w:t>１４：１０　　川西北陵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尼崎稲園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eastAsia="zh-TW"/>
              </w:rPr>
              <w:t>市立</w:t>
            </w:r>
            <w:r>
              <w:rPr>
                <w:spacing w:val="0"/>
              </w:rPr>
              <w:t>西宮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1"/>
                <w:lang w:eastAsia="zh-TW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県伊丹</w:t>
            </w:r>
          </w:p>
        </w:tc>
      </w:tr>
      <w:tr>
        <w:trPr>
          <w:trHeight w:val="133" w:hRule="exact"/>
          <w:cantSplit w:val="true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36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43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6"/>
        <w:ind w:firstLine="1284"/>
        <w:rPr/>
      </w:pPr>
      <w:r>
        <w:rPr/>
        <w:t>（１部６位）　　（２部１位）　　　　（１部５位）　　（２部２位）</w:t>
      </w:r>
    </w:p>
    <w:p>
      <w:pPr>
        <w:pStyle w:val="Normal"/>
        <w:kinsoku w:val="false"/>
        <w:overflowPunct w:val="false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66"/>
        <w:rPr>
          <w:b/>
          <w:b/>
        </w:rPr>
      </w:pPr>
      <w:r>
        <w:rPr>
          <w:b/>
        </w:rPr>
        <w:t>【女子】川西北陵－尼崎稲園の試合は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土）１０：００、会場は尼崎稲園高校に変更になりました。</w:t>
      </w:r>
    </w:p>
    <w:sectPr>
      <w:type w:val="nextPage"/>
      <w:pgSz w:w="11906" w:h="16838"/>
      <w:pgMar w:left="1814" w:right="1421" w:gutter="0" w:header="0" w:top="1190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1T23:07:00Z</dcterms:created>
  <dc:creator/>
  <dc:description/>
  <dc:language>en-US</dc:language>
  <cp:lastModifiedBy>satomasumi</cp:lastModifiedBy>
  <cp:lastPrinted>2005-04-25T07:32:00Z</cp:lastPrinted>
  <dcterms:modified xsi:type="dcterms:W3CDTF">2005-04-27T09:10:00Z</dcterms:modified>
  <cp:revision>36</cp:revision>
  <dc:subject/>
  <dc:title>阪神高校バレ－ボ－ルリ－グ戦　入替戦　Ｈ15春季</dc:title>
</cp:coreProperties>
</file>