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</w:t>
      </w:r>
      <w:r>
        <w:rPr>
          <w:rFonts w:eastAsia="Times New Roman" w:cs="Times New Roman"/>
        </w:rPr>
        <w:t>17</w:t>
      </w:r>
      <w:r>
        <w:rPr>
          <w:rFonts w:ascii="ＭＳ 明朝;MS Mincho" w:hAnsi="ＭＳ 明朝;MS Mincho" w:cs="ＭＳ 明朝;MS Mincho"/>
        </w:rPr>
        <w:t>年　９月　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バレ－ボ－ル部顧問　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県高体連バレ－ボ－ル部阪神支部</w:t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委員長　　　立　石　　恵　一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exact" w:line="264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eastAsia="Times New Roman" w:cs="Times New Roman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年度　阪神高校バレ－ボ－ル秋季リ－グ入替戦について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日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時　：　平成</w:t>
      </w:r>
      <w:r>
        <w:rPr>
          <w:rFonts w:eastAsia="Times New Roman" w:cs="Times New Roman"/>
          <w:lang w:eastAsia="zh-TW"/>
        </w:rPr>
        <w:t>17</w:t>
      </w:r>
      <w:r>
        <w:rPr>
          <w:rFonts w:ascii="ＭＳ 明朝;MS Mincho" w:hAnsi="ＭＳ 明朝;MS Mincho" w:cs="ＭＳ 明朝;MS Mincho"/>
          <w:lang w:eastAsia="zh-TW"/>
        </w:rPr>
        <w:t>年９月</w:t>
      </w:r>
      <w:r>
        <w:rPr>
          <w:rFonts w:eastAsia="Times New Roman" w:cs="Times New Roman"/>
          <w:lang w:eastAsia="zh-TW"/>
        </w:rPr>
        <w:t>18</w:t>
      </w:r>
      <w:r>
        <w:rPr>
          <w:rFonts w:ascii="ＭＳ 明朝;MS Mincho" w:hAnsi="ＭＳ 明朝;MS Mincho" w:cs="ＭＳ 明朝;MS Mincho"/>
          <w:lang w:eastAsia="zh-TW"/>
        </w:rPr>
        <w:t>日（日）　９時試合開始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場　　所　：　男子　県立西宮高校　・　女子　園田学園高校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連絡事項　：　</w:t>
      </w:r>
      <w:r>
        <w:rPr>
          <w:rFonts w:eastAsia="Times New Roman" w:cs="Times New Roman"/>
        </w:rPr>
        <w:t>1)</w:t>
      </w:r>
      <w:r>
        <w:rPr>
          <w:rFonts w:ascii="ＭＳ 明朝;MS Mincho" w:hAnsi="ＭＳ 明朝;MS Mincho" w:cs="ＭＳ 明朝;MS Mincho"/>
        </w:rPr>
        <w:t>　第１試合の補助員は第３試合の両チ－ムで行う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第２試合からは、前の試合の勝チ－ムで行う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</w:rPr>
        <w:t>2)</w:t>
      </w:r>
      <w:r>
        <w:rPr>
          <w:rFonts w:ascii="ＭＳ 明朝;MS Mincho" w:hAnsi="ＭＳ 明朝;MS Mincho" w:cs="ＭＳ 明朝;MS Mincho"/>
        </w:rPr>
        <w:t>　設定時刻はプレイボールの時刻と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</w:rPr>
        <w:t>3)</w:t>
      </w:r>
      <w:r>
        <w:rPr>
          <w:rFonts w:ascii="ＭＳ 明朝;MS Mincho" w:hAnsi="ＭＳ 明朝;MS Mincho" w:cs="ＭＳ 明朝;MS Mincho"/>
        </w:rPr>
        <w:t>　試合間は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分の合同練習とし、公式練習は行わない。</w:t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  <w:lang w:eastAsia="zh-TW"/>
        </w:rPr>
        <w:t>4)</w:t>
      </w:r>
      <w:r>
        <w:rPr>
          <w:rFonts w:ascii="ＭＳ 明朝;MS Mincho" w:hAnsi="ＭＳ 明朝;MS Mincho" w:cs="ＭＳ 明朝;MS Mincho"/>
          <w:lang w:eastAsia="zh-TW"/>
        </w:rPr>
        <w:t>　練習時間割当　　　第３試合　８：２０～８：４０　←注意！</w:t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第２試合　８：００～８：２０　←注意！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第１試合　８：４０～９：０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男　子　入　替　戦　及び　時　間　設　定</w:t>
      </w:r>
    </w:p>
    <w:p>
      <w:pPr>
        <w:pStyle w:val="Style15"/>
        <w:spacing w:lineRule="exact" w:line="105"/>
        <w:rPr/>
      </w:pPr>
      <w:r>
        <w:rPr/>
      </w:r>
    </w:p>
    <w:tbl>
      <w:tblPr>
        <w:tblW w:w="8427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3074"/>
        <w:gridCol w:w="3180"/>
        <w:gridCol w:w="795"/>
      </w:tblGrid>
      <w:tr>
        <w:trPr>
          <w:trHeight w:val="442" w:hRule="exact"/>
          <w:cantSplit w:val="true"/>
        </w:trPr>
        <w:tc>
          <w:tcPr>
            <w:tcW w:w="1378" w:type="dxa"/>
            <w:tcBorders/>
          </w:tcPr>
          <w:p>
            <w:pPr>
              <w:pStyle w:val="Style15"/>
              <w:spacing w:before="11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427990</wp:posOffset>
                      </wp:positionV>
                      <wp:extent cx="2692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33.7pt" to="158.95pt,3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427990</wp:posOffset>
                      </wp:positionV>
                      <wp:extent cx="2692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33.7pt" to="317.95pt,3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852805</wp:posOffset>
                      </wp:positionV>
                      <wp:extent cx="2692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67.15pt" to="158.95pt,6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852805</wp:posOffset>
                      </wp:positionV>
                      <wp:extent cx="2692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67.15pt" to="317.95pt,6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277620</wp:posOffset>
                      </wp:positionV>
                      <wp:extent cx="2692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00.6pt" to="158.95pt,10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1277620</wp:posOffset>
                      </wp:positionV>
                      <wp:extent cx="2692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100.6pt" to="317.95pt,10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設定時刻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3074" w:type="dxa"/>
            <w:tcBorders/>
          </w:tcPr>
          <w:p>
            <w:pPr>
              <w:pStyle w:val="Style15"/>
              <w:spacing w:before="1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【Ａコ－ト】</w:t>
            </w:r>
          </w:p>
        </w:tc>
        <w:tc>
          <w:tcPr>
            <w:tcW w:w="3180" w:type="dxa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【Ｂコ－ト】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1378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１０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西宮今津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/>
              </w:rPr>
              <w:t>宝塚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部５位）　　（５部２位）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尼崎稲園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県立尼崎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部５位）　　（４部２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１０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仁川学院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伊丹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部６位）　　（４部１位）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Style15"/>
              <w:spacing w:before="118" w:after="0"/>
              <w:ind w:firstLine="315"/>
              <w:rPr/>
            </w:pPr>
            <w:r>
              <w:rPr>
                <w:lang w:eastAsia="zh-TW"/>
              </w:rPr>
              <w:t>西宮南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尼崎工業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２部５位）　　（３部２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１０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Style15"/>
              <w:spacing w:before="118" w:after="0"/>
              <w:rPr>
                <w:lang w:eastAsia="zh-TW"/>
              </w:rPr>
            </w:pPr>
            <w:r>
              <w:rPr>
                <w:lang w:eastAsia="zh-TW"/>
              </w:rPr>
              <w:t>　県立鳴尾　　　　県立西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部５位）　　（２部２位）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/>
              <w:t>　川西明峰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報徳学園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部６位）　　（３部１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18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※　４部６位、県立伊丹は、リーグ戦棄権のため、５部降格と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※　５部１位、川西緑台は、入替戦なしで、４部昇格と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※　１部６位、尼崎西は、リーグ戦棄権のため、２部降格と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※　２部１位、甲陽学院は、入替戦なしで、１部昇格と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女　子　入　替　戦　及び　時　間　設　定</w:t>
      </w:r>
    </w:p>
    <w:p>
      <w:pPr>
        <w:pStyle w:val="Style15"/>
        <w:spacing w:lineRule="exact" w:line="105"/>
        <w:rPr/>
      </w:pPr>
      <w:r>
        <w:rPr/>
      </w:r>
    </w:p>
    <w:tbl>
      <w:tblPr>
        <w:tblW w:w="8427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3074"/>
        <w:gridCol w:w="3180"/>
        <w:gridCol w:w="795"/>
      </w:tblGrid>
      <w:tr>
        <w:trPr>
          <w:trHeight w:val="442" w:hRule="exact"/>
          <w:cantSplit w:val="true"/>
        </w:trPr>
        <w:tc>
          <w:tcPr>
            <w:tcW w:w="1378" w:type="dxa"/>
            <w:tcBorders/>
          </w:tcPr>
          <w:p>
            <w:pPr>
              <w:pStyle w:val="Style15"/>
              <w:spacing w:before="11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427990</wp:posOffset>
                      </wp:positionV>
                      <wp:extent cx="2692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33.7pt" to="158.95pt,3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427990</wp:posOffset>
                      </wp:positionV>
                      <wp:extent cx="2692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33.7pt" to="317.95pt,3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852805</wp:posOffset>
                      </wp:positionV>
                      <wp:extent cx="2692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67.15pt" to="158.95pt,6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852805</wp:posOffset>
                      </wp:positionV>
                      <wp:extent cx="2692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67.15pt" to="317.95pt,6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277620</wp:posOffset>
                      </wp:positionV>
                      <wp:extent cx="2692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00.6pt" to="158.95pt,10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1277620</wp:posOffset>
                      </wp:positionV>
                      <wp:extent cx="2692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100.6pt" to="317.95pt,10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702435</wp:posOffset>
                      </wp:positionV>
                      <wp:extent cx="2692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34.05pt" to="158.95pt,1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1702435</wp:posOffset>
                      </wp:positionV>
                      <wp:extent cx="2692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134.05pt" to="317.95pt,1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2127250</wp:posOffset>
                      </wp:positionV>
                      <wp:extent cx="2692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67.5pt" to="158.95pt,167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2127250</wp:posOffset>
                      </wp:positionV>
                      <wp:extent cx="2692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167.5pt" to="317.95pt,167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2552065</wp:posOffset>
                      </wp:positionV>
                      <wp:extent cx="2692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200.95pt" to="158.95pt,20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設定時刻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3074" w:type="dxa"/>
            <w:tcBorders/>
          </w:tcPr>
          <w:p>
            <w:pPr>
              <w:pStyle w:val="Style15"/>
              <w:spacing w:before="1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【Ａコ－ト】</w:t>
            </w:r>
          </w:p>
        </w:tc>
        <w:tc>
          <w:tcPr>
            <w:tcW w:w="3180" w:type="dxa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【Ｂコ－ト】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1378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１０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Style15"/>
              <w:spacing w:before="118" w:after="0"/>
              <w:ind w:firstLine="210"/>
              <w:rPr/>
            </w:pPr>
            <w:r>
              <w:rPr/>
              <w:t>尼崎北　　　　　尼崎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部６位）　　（７部１位）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仁川学院　　　　小林聖心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６部５位）　　（７部２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１０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Style15"/>
              <w:spacing w:before="118" w:after="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甲子園　　　　　県立尼崎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部５位）　　（６部２位）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Style15"/>
              <w:spacing w:before="118" w:after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県立宝塚　　　　猪名川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５部６位）　　（６部１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１０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西宮南　　　　　宝塚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部５位）　　（５部２位）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Style15"/>
              <w:spacing w:before="118" w:after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県立国際　　　　宝塚東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部５位）　　（４部２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：１０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Style15"/>
              <w:spacing w:before="118" w:after="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西宮東　　　　　尼崎東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部６位）　　（４部１位）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Style15"/>
              <w:spacing w:before="118" w:after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西宮北　　　　　県立西宮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部６位）　　（３部１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３：１０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Style15"/>
              <w:spacing w:before="118" w:after="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川西北陵　　　　県立鳴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部５位）　　（３部２位）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県立伊丹　　　　県立芦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部５位）　　（２部２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：１０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Style15"/>
              <w:spacing w:before="118" w:after="0"/>
              <w:rPr/>
            </w:pPr>
            <w:r>
              <w:rPr/>
              <w:t>　尼崎稲園　　　　園田学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部６位）　　（２部１位）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before="118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18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※　４部６位、市立伊丹は、リーグ戦棄権のため、５部降格と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※　５部１位、武庫荘総合は、入替戦なしで、４部昇格とする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2:00Z</dcterms:created>
  <dc:creator>satomasumi</dc:creator>
  <dc:description/>
  <dc:language>en-US</dc:language>
  <cp:lastModifiedBy>satomasumi</cp:lastModifiedBy>
  <cp:lastPrinted>2005-09-11T19:52:00Z</cp:lastPrinted>
  <dcterms:modified xsi:type="dcterms:W3CDTF">2005-09-11T11:12:00Z</dcterms:modified>
  <cp:revision>19</cp:revision>
  <dc:subject/>
  <dc:title>　　　　　　　　　　　　　　　　　　　　　　　　　　　　　平成17年　９月　12日</dc:title>
</cp:coreProperties>
</file>