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u w:val="single"/>
        </w:rPr>
        <w:t>平成１５年度　各大会の申込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</w:t>
      </w:r>
      <w:r>
        <w:rPr/>
        <w:t>県・阪神の各大会の期日・申込みの締切り・申込先をまとめました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</w:t>
      </w:r>
      <w:r>
        <w:rPr/>
        <w:t>この表をご覧になり、</w:t>
      </w:r>
      <w:r>
        <w:rPr>
          <w:b/>
          <w:bCs/>
        </w:rPr>
        <w:t>申込みを締切りに遅れないよう</w:t>
      </w:r>
      <w:r>
        <w:rPr/>
        <w:t>、お願いします。なお、県新人　大会・県選抜大会・ビーチバレー大会以外の各大会に</w:t>
      </w:r>
      <w:r>
        <w:rPr>
          <w:b/>
          <w:bCs/>
        </w:rPr>
        <w:t>不参加の場合</w:t>
      </w:r>
      <w:r>
        <w:rPr/>
        <w:t>は、必ず参加申込書　の『参加しない』に○を記入して、チーム名・申込責任者名を記入し、捺印の上、提出　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222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2"/>
        <w:gridCol w:w="2320"/>
        <w:gridCol w:w="2900"/>
        <w:gridCol w:w="2436"/>
        <w:gridCol w:w="174"/>
      </w:tblGrid>
      <w:tr>
        <w:trPr>
          <w:trHeight w:val="2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　月・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8"/>
              </w:rPr>
              <w:t>大　会　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申込の期日・締切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8"/>
              </w:rPr>
              <w:t>申　込　先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・</w:t>
            </w:r>
            <w:r>
              <w:rPr/>
              <w:t>26.27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春季リーグ戦・入替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持参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４月１７日顧問会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顧問会議受付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・３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戦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締切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spacing w:val="7"/>
              </w:rPr>
              <w:t>１８日必着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鳴尾高校　立石宛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・</w:t>
            </w:r>
            <w:r>
              <w:rPr/>
              <w:t>1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県総体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持参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４月１７日顧問会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顧問会議受付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締切</w:t>
            </w:r>
            <w:r>
              <w:rPr>
                <w:rFonts w:eastAsia="Times New Roman"/>
                <w:spacing w:val="3"/>
              </w:rPr>
              <w:t xml:space="preserve">      </w:t>
            </w:r>
            <w:r>
              <w:rPr>
                <w:spacing w:val="8"/>
              </w:rPr>
              <w:t>２３日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鳴尾高校　立石宛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・</w:t>
            </w:r>
            <w:r>
              <w:rPr/>
              <w:t>22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県ビーチバレー選手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郵送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５月３０日正午必着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神戸甲北高校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権大会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藤田　浩毅宛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・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阪神合同練習会兼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案内６月総体後発送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要項にて確認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日程未定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審判講習会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郵送　締切６月３０日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９・</w:t>
            </w:r>
            <w:r>
              <w:rPr/>
              <w:t>6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秋季リーグ戦・入替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郵送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８月２０日～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鳴尾高校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8"/>
              </w:rPr>
              <w:t>立石宛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９．</w:t>
            </w:r>
            <w:r>
              <w:rPr/>
              <w:t>14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戦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締切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８月２９日必着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0</w:t>
            </w:r>
            <w:r>
              <w:rPr/>
              <w:t>・</w:t>
            </w:r>
            <w:r>
              <w:rPr/>
              <w:t>11.12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新人戦阪神予選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持参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９月</w:t>
            </w:r>
            <w:r>
              <w:rPr>
                <w:spacing w:val="7"/>
              </w:rPr>
              <w:t>13.14.20</w:t>
            </w:r>
            <w:r>
              <w:rPr>
                <w:spacing w:val="7"/>
              </w:rPr>
              <w:t>日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リーグ戦各会場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郵送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９月</w:t>
            </w:r>
            <w:r>
              <w:rPr>
                <w:spacing w:val="7"/>
              </w:rPr>
              <w:t>15</w:t>
            </w:r>
            <w:r>
              <w:rPr>
                <w:spacing w:val="7"/>
              </w:rPr>
              <w:t>日～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鳴尾高校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8"/>
              </w:rPr>
              <w:t>立石宛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締切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９月</w:t>
            </w:r>
            <w:r>
              <w:rPr>
                <w:spacing w:val="8"/>
              </w:rPr>
              <w:t>22</w:t>
            </w:r>
            <w:r>
              <w:rPr>
                <w:spacing w:val="8"/>
              </w:rPr>
              <w:t>日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1</w:t>
            </w:r>
            <w:r>
              <w:rPr/>
              <w:t>・</w:t>
            </w:r>
            <w:r>
              <w:rPr/>
              <w:t>15</w:t>
            </w:r>
            <w:r>
              <w:rPr/>
              <w:t>～</w:t>
            </w:r>
            <w:r>
              <w:rPr/>
              <w:t>17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県新人大会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郵送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10</w:t>
            </w:r>
            <w:r>
              <w:rPr>
                <w:spacing w:val="7"/>
              </w:rPr>
              <w:t>月１４日～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鳴尾高校　立石宛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締切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4</w:t>
            </w:r>
            <w:r>
              <w:rPr>
                <w:spacing w:val="8"/>
              </w:rPr>
              <w:t>日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1</w:t>
            </w:r>
            <w:r>
              <w:rPr/>
              <w:t>・２３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選抜大会阪神予選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持参</w:t>
            </w:r>
            <w:r>
              <w:rPr>
                <w:spacing w:val="7"/>
              </w:rPr>
              <w:t>10</w:t>
            </w:r>
            <w:r>
              <w:rPr>
                <w:spacing w:val="7"/>
              </w:rPr>
              <w:t>月１１日・１２日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阪神新人戦会場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郵送</w:t>
            </w:r>
            <w:r>
              <w:rPr>
                <w:spacing w:val="7"/>
              </w:rPr>
              <w:t>10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月１４日～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鳴尾高校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立石宛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締切</w:t>
            </w:r>
            <w:r>
              <w:rPr>
                <w:spacing w:val="7"/>
              </w:rPr>
              <w:t>10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月３１日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・</w:t>
            </w:r>
            <w:r>
              <w:rPr/>
              <w:t>31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県選抜大会</w:t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郵送１２日１９日正午必着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県委員長宛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  <w:r>
              <w:rPr>
                <w:rFonts w:ascii="ＭＳ 明朝;MS Mincho" w:hAnsi="ＭＳ 明朝;MS Mincho" w:cs="Century"/>
              </w:rPr>
              <w:t>･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１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持参</w:t>
            </w:r>
            <w:r>
              <w:rPr>
                <w:rFonts w:eastAsia="Times New Roman"/>
                <w:spacing w:val="3"/>
              </w:rPr>
              <w:t xml:space="preserve">      </w:t>
            </w:r>
            <w:r>
              <w:rPr>
                <w:spacing w:val="8"/>
              </w:rPr>
              <w:t>同上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．７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85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20:00Z</dcterms:created>
  <dc:creator>佐藤万寿美</dc:creator>
  <dc:description/>
  <dc:language>en-US</dc:language>
  <cp:lastModifiedBy>佐藤万寿美</cp:lastModifiedBy>
  <dcterms:modified xsi:type="dcterms:W3CDTF">2003-04-01T10:20:00Z</dcterms:modified>
  <cp:revision>2</cp:revision>
  <dc:subject/>
  <dc:title>一太郎 10/9/8 文書</dc:title>
</cp:coreProperties>
</file>