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　　　　平成１５年４月２８日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バレ－ボ－ル部顧問　様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</w:t>
      </w:r>
      <w:r>
        <w:rPr>
          <w:lang w:eastAsia="zh-TW"/>
        </w:rPr>
        <w:t>委員長　　　立　石　　恵　一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3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96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　：　平成１５年５月３日（土）　９時試合開始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</w:rPr>
        <w:t xml:space="preserve"> </w:t>
      </w:r>
      <w:r>
        <w:rPr/>
        <w:t>　：　男子　川西明峰高校　・　女子　園田学園高校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連絡事項　：　</w:t>
      </w:r>
      <w:r>
        <w:rPr/>
        <w:t>(1)</w:t>
      </w:r>
      <w:r>
        <w:rPr/>
        <w:t>　第１試合の補助員は第３試合の両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 第２試合からは、前の試合の勝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2)  </w:t>
      </w:r>
      <w:r>
        <w:rPr/>
        <w:t>設定時刻はプレイボールの時刻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3)  </w:t>
      </w:r>
      <w:r>
        <w:rPr/>
        <w:t>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　　</w:t>
      </w:r>
      <w:r>
        <w:rPr>
          <w:lang w:eastAsia="zh-TW"/>
        </w:rPr>
        <w:t xml:space="preserve">(4)  </w:t>
      </w:r>
      <w:r>
        <w:rPr>
          <w:lang w:eastAsia="zh-TW"/>
        </w:rPr>
        <w:t>練習時間割当　　 第３試合　８：２０～８：４０　⇦注意！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  <w:t>　　　　　　　　　　　　　　　　　　　第２試合　８：００～８：２０　⇦注意！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　　　　　　　　　　　　　</w:t>
      </w:r>
      <w:r>
        <w:rPr/>
        <w:t>第１試合　８：４０～９：００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男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　　西宮今津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宝塚東　　　　　　　川西緑台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武庫荘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５部５位）　　（６部２位）　　　　（４部６位）　　（５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宝塚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武庫工業　　　　　　報　　徳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甲　　南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４部５位）　　（５部２位）　　　　（３部５位）　　（４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尼崎工業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伊丹西　　　　　　　県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県立西宮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３部６位）　　（４部１位）　　　　（２部６位）　　（３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西宮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甲　陽　　　　　　　　尼崎西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川西明峰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２部５位）　　（３部２位）　　　　（１部５位）　　（２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5671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３：１０　　市立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市伊丹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１部６位）　　（２部１位）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５部６位、</w:t>
      </w:r>
      <w:r>
        <w:rPr>
          <w:u w:val="single"/>
        </w:rPr>
        <w:t>県立宝塚</w:t>
      </w:r>
      <w:r>
        <w:rPr/>
        <w:t>は、リーグ戦棄権のため、６部降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６部１位、</w:t>
      </w:r>
      <w:r>
        <w:rPr>
          <w:u w:val="single"/>
        </w:rPr>
        <w:t>県立尼崎</w:t>
      </w:r>
      <w:r>
        <w:rPr/>
        <w:t>は、入替戦なしで、５部昇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女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    尼崎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小林聖心　　　　　　西宮甲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仁川学院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６部５位）　　（７部２位）　　　　（５部５位）　　（６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県立宝塚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甲子園　　　　　　　</w:t>
            </w:r>
            <w:r>
              <w:rPr>
                <w:spacing w:val="0"/>
              </w:rPr>
              <w:t>西宮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武庫川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５部６位）　　（６部１位）　　　　（４部６位）　　（５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芦屋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0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西宮今津　　　　　　</w:t>
            </w:r>
            <w:r>
              <w:rPr>
                <w:spacing w:val="0"/>
              </w:rPr>
              <w:t>宝塚北</w:t>
            </w:r>
          </w:p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川西明峰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４部５位）　　（５部２位）　　　　（３部５位）　　（４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県立鳴尾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尼崎北　　　　　　　猪名川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園田学園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３部６位）　　（４部１位）　　　　（２部６位）　　（３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３：１０　　県立芦屋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西宮東　　　　　　　</w:t>
            </w:r>
            <w:r>
              <w:rPr>
                <w:spacing w:val="0"/>
              </w:rPr>
              <w:t>尼崎産業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市立西宮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２部５位）　　（３部２位）　　　　（１部５位）　　（２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5671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４：１０　　川西北陵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尼崎稲園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１部６位）　　（２部１位）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６部６位、</w:t>
      </w:r>
      <w:r>
        <w:rPr>
          <w:u w:val="single"/>
        </w:rPr>
        <w:t>百合学院</w:t>
      </w:r>
      <w:r>
        <w:rPr/>
        <w:t>は、リーグ戦棄権のため、７部降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７部１位、</w:t>
      </w:r>
      <w:r>
        <w:rPr>
          <w:spacing w:val="1"/>
          <w:u w:val="single"/>
        </w:rPr>
        <w:t xml:space="preserve"> 武庫荘 </w:t>
      </w:r>
      <w:r>
        <w:rPr/>
        <w:t>は、入替戦なしで、６部昇格とする。          　　　　　　　</w:t>
      </w:r>
      <w:r>
        <w:br w:type="page"/>
      </w:r>
    </w:p>
    <w:p>
      <w:pPr>
        <w:pStyle w:val="Normal"/>
        <w:spacing w:lineRule="exact" w:line="266"/>
        <w:rPr/>
      </w:pPr>
      <w:r>
        <w:rPr/>
      </w:r>
    </w:p>
    <w:sectPr>
      <w:type w:val="nextPage"/>
      <w:pgSz w:w="11906" w:h="16838"/>
      <w:pgMar w:left="1814" w:right="1421" w:gutter="0" w:header="0" w:top="1190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1T23:07:00Z</dcterms:created>
  <dc:creator/>
  <dc:description/>
  <dc:language>en-US</dc:language>
  <cp:lastModifiedBy> </cp:lastModifiedBy>
  <cp:lastPrinted>2003-04-27T17:29:00Z</cp:lastPrinted>
  <dcterms:modified xsi:type="dcterms:W3CDTF">2003-04-27T09:02:00Z</dcterms:modified>
  <cp:revision>12</cp:revision>
  <dc:subject/>
  <dc:title>阪神高校バレ－ボ－ルリ－グ戦　入替戦　Ｈ15春季</dc:title>
</cp:coreProperties>
</file>