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ベンチ入り指導者（個人戦）変更・追加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sz w:val="24"/>
        </w:rPr>
        <w:t>県・府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３年度近畿高等学校ソフトテニス選抜インドア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　　　　・　　　　女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申込指導者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変更指導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部活動指導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該当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spacing w:val="75"/>
                <w:kern w:val="0"/>
                <w:sz w:val="24"/>
              </w:rPr>
              <w:t>変更理</w:t>
            </w:r>
            <w:r>
              <w:rPr>
                <w:spacing w:val="15"/>
                <w:kern w:val="0"/>
                <w:sz w:val="24"/>
              </w:rPr>
              <w:t>由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７責任者氏</w:t>
            </w:r>
            <w:r>
              <w:rPr>
                <w:spacing w:val="45"/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</w:tblGrid>
      <w:tr>
        <w:trPr>
          <w:trHeight w:val="12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大会競技委員長　　石岡　重光　　印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4:00Z</dcterms:created>
  <dc:creator>竹内　敬悟</dc:creator>
  <dc:description/>
  <cp:keywords/>
  <dc:language>en-US</dc:language>
  <cp:lastModifiedBy>sat yam</cp:lastModifiedBy>
  <cp:lastPrinted>2010-05-11T17:16:00Z</cp:lastPrinted>
  <dcterms:modified xsi:type="dcterms:W3CDTF">2021-10-13T23:17:00Z</dcterms:modified>
  <cp:revision>4</cp:revision>
  <dc:subject/>
  <dc:title>平成16年　　月　　日</dc:title>
</cp:coreProperties>
</file>