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昇級審査申し込みファイルの操作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43360</wp:posOffset>
                </wp:positionH>
                <wp:positionV relativeFrom="paragraph">
                  <wp:posOffset>114300</wp:posOffset>
                </wp:positionV>
                <wp:extent cx="73152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/4/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9pt;mso-position-vertical-relative:text;margin-left:9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7/4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12559665" cy="8250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9680" cy="82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pt;width:988.9pt;height:64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181610</wp:posOffset>
                </wp:positionV>
                <wp:extent cx="13411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入力画面シー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8pt;mso-wrap-distance-left:9.05pt;mso-wrap-distance-right:9.05pt;mso-wrap-distance-top:0pt;mso-wrap-distance-bottom:0pt;margin-top:14.3pt;mso-position-vertical-relative:text;margin-left:2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入力画面シー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28600</wp:posOffset>
            </wp:positionV>
            <wp:extent cx="2114550" cy="3429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35680</wp:posOffset>
            </wp:positionH>
            <wp:positionV relativeFrom="paragraph">
              <wp:posOffset>228600</wp:posOffset>
            </wp:positionV>
            <wp:extent cx="5059680" cy="27990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255520" cy="3687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68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65pt;width:177.55pt;height:29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173355</wp:posOffset>
                </wp:positionV>
                <wp:extent cx="5181600" cy="291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9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13.65pt;width:407.95pt;height:22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実施要項シート】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855</wp:posOffset>
            </wp:positionH>
            <wp:positionV relativeFrom="paragraph">
              <wp:posOffset>4343400</wp:posOffset>
            </wp:positionV>
            <wp:extent cx="3230880" cy="15392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7330</wp:posOffset>
                </wp:positionH>
                <wp:positionV relativeFrom="paragraph">
                  <wp:posOffset>2971800</wp:posOffset>
                </wp:positionV>
                <wp:extent cx="140208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7.9pt;margin-top:234pt;width:110.3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085465</wp:posOffset>
                </wp:positionV>
                <wp:extent cx="1463040" cy="342900"/>
                <wp:effectExtent l="0" t="378460" r="0" b="314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151400">
                          <a:off x="0" y="0"/>
                          <a:ext cx="1463040" cy="343080"/>
                        </a:xfrm>
                        <a:prstGeom prst="rightArrow">
                          <a:avLst>
                            <a:gd name="adj1" fmla="val 50000"/>
                            <a:gd name="adj2" fmla="val 1066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7.5pt;margin-top:242.95pt;width:115.15pt;height:26.95pt;flip:xy;mso-wrap-style:none;v-text-anchor:middle;rotation:31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4914900</wp:posOffset>
                </wp:positionV>
                <wp:extent cx="1219200" cy="342900"/>
                <wp:effectExtent l="5080" t="8255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ightArrow">
                          <a:avLst>
                            <a:gd name="adj1" fmla="val 50000"/>
                            <a:gd name="adj2" fmla="val 8885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15pt;margin-top:387pt;width:95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5257800</wp:posOffset>
                </wp:positionV>
                <wp:extent cx="1097280" cy="304800"/>
                <wp:effectExtent l="13335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25pt;margin-top:414pt;width:86.35pt;height:23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4780</wp:posOffset>
                </wp:positionH>
                <wp:positionV relativeFrom="paragraph">
                  <wp:posOffset>6101715</wp:posOffset>
                </wp:positionV>
                <wp:extent cx="1149350" cy="342900"/>
                <wp:effectExtent l="291465" t="0" r="2286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09800">
                          <a:off x="0" y="0"/>
                          <a:ext cx="1149480" cy="343080"/>
                        </a:xfrm>
                        <a:prstGeom prst="rightArrow">
                          <a:avLst>
                            <a:gd name="adj1" fmla="val 50000"/>
                            <a:gd name="adj2" fmla="val 837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1.45pt;margin-top:480.4pt;width:90.45pt;height:26.95pt;flip:y;mso-wrap-style:none;v-text-anchor:middle;rotation:313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5600700</wp:posOffset>
                </wp:positionV>
                <wp:extent cx="1097280" cy="228600"/>
                <wp:effectExtent l="13335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25pt;margin-top:441pt;width:86.3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19">
                <wp:simplePos x="0" y="0"/>
                <wp:positionH relativeFrom="column">
                  <wp:posOffset>-216535</wp:posOffset>
                </wp:positionH>
                <wp:positionV relativeFrom="paragraph">
                  <wp:posOffset>2171700</wp:posOffset>
                </wp:positionV>
                <wp:extent cx="1463040" cy="342900"/>
                <wp:effectExtent l="0" t="314960" r="0" b="377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1400">
                          <a:off x="0" y="0"/>
                          <a:ext cx="1463040" cy="343080"/>
                        </a:xfrm>
                        <a:prstGeom prst="rightArrow">
                          <a:avLst>
                            <a:gd name="adj1" fmla="val 50000"/>
                            <a:gd name="adj2" fmla="val 1066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.05pt;margin-top:171pt;width:115.15pt;height:26.95pt;mso-wrap-style:none;v-text-anchor:middle;rotation:31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28850</wp:posOffset>
            </wp:positionH>
            <wp:positionV relativeFrom="paragraph">
              <wp:posOffset>4343400</wp:posOffset>
            </wp:positionV>
            <wp:extent cx="3108960" cy="21177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7845</wp:posOffset>
                </wp:positionH>
                <wp:positionV relativeFrom="paragraph">
                  <wp:posOffset>5257800</wp:posOffset>
                </wp:positionV>
                <wp:extent cx="2316480" cy="4572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2.35pt;margin-top:414pt;width:182.35pt;height:3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49365</wp:posOffset>
            </wp:positionH>
            <wp:positionV relativeFrom="paragraph">
              <wp:posOffset>5647055</wp:posOffset>
            </wp:positionV>
            <wp:extent cx="3413760" cy="188849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9810</wp:posOffset>
                </wp:positionH>
                <wp:positionV relativeFrom="paragraph">
                  <wp:posOffset>4229100</wp:posOffset>
                </wp:positionV>
                <wp:extent cx="3230880" cy="2400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0.3pt;margin-top:333pt;width:254.3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1230</wp:posOffset>
                </wp:positionH>
                <wp:positionV relativeFrom="paragraph">
                  <wp:posOffset>4114800</wp:posOffset>
                </wp:positionV>
                <wp:extent cx="3413760" cy="1943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9pt;margin-top:324pt;width:268.7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5604510</wp:posOffset>
                </wp:positionV>
                <wp:extent cx="3535680" cy="19983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199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5pt;margin-top:441.3pt;width:278.35pt;height:15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143000</wp:posOffset>
                </wp:positionV>
                <wp:extent cx="975360" cy="685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側のボタンをクリックして入力画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4pt;mso-wrap-distance-left:9.05pt;mso-wrap-distance-right:9.05pt;mso-wrap-distance-top:0pt;mso-wrap-distance-bottom:0pt;margin-top:90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側のボタンをクリックして入力画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2971800</wp:posOffset>
                </wp:positionV>
                <wp:extent cx="1838325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事項を入力後、画面下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pt;mso-wrap-distance-left:9.05pt;mso-wrap-distance-right:9.05pt;mso-wrap-distance-top:0pt;mso-wrap-distance-bottom:0pt;margin-top:234pt;mso-position-vertical-relative:text;margin-left:1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事項を入力後、画面下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850</wp:posOffset>
                </wp:positionH>
                <wp:positionV relativeFrom="paragraph">
                  <wp:posOffset>3771900</wp:posOffset>
                </wp:positionV>
                <wp:extent cx="134112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入力画面シー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8pt;mso-wrap-distance-left:9.05pt;mso-wrap-distance-right:9.05pt;mso-wrap-distance-top:0pt;mso-wrap-distance-bottom:0pt;margin-top:297pt;mso-position-vertical-relative:text;margin-left:-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入力画面シー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4229100</wp:posOffset>
                </wp:positionV>
                <wp:extent cx="1097280" cy="6858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ボタンをクリックして入力結果を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333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ボタンをクリックして入力結果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745</wp:posOffset>
                </wp:positionH>
                <wp:positionV relativeFrom="paragraph">
                  <wp:posOffset>3771900</wp:posOffset>
                </wp:positionV>
                <wp:extent cx="158496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受審申請書シー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8pt;mso-wrap-distance-left:9.05pt;mso-wrap-distance-right:9.05pt;mso-wrap-distance-top:0pt;mso-wrap-distance-bottom:0pt;margin-top:297pt;mso-position-vertical-relative:text;margin-left:1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受審申請書シー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6910</wp:posOffset>
                </wp:positionH>
                <wp:positionV relativeFrom="paragraph">
                  <wp:posOffset>4457700</wp:posOffset>
                </wp:positionV>
                <wp:extent cx="2743200" cy="9144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力結果が正しく反映されていれば上の印刷ボタンをクリックし、印刷する。（用紙は</w:t>
                            </w:r>
                            <w:r>
                              <w:rPr/>
                              <w:t>B5</w:t>
                            </w:r>
                            <w:r>
                              <w:rPr/>
                              <w:t>）最後に顧問印をお忘れな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51pt;mso-position-vertical-relative:text;margin-left:45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力結果が正しく反映されていれば上の印刷ボタンをクリックし、印刷する。（用紙は</w:t>
                      </w:r>
                      <w:r>
                        <w:rPr/>
                        <w:t>B5</w:t>
                      </w:r>
                      <w:r>
                        <w:rPr/>
                        <w:t>）最後に顧問印をお忘れな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4270</wp:posOffset>
                </wp:positionH>
                <wp:positionV relativeFrom="paragraph">
                  <wp:posOffset>6858000</wp:posOffset>
                </wp:positionV>
                <wp:extent cx="2499360" cy="685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力内容を訂正したい場合は、下のボタンをクリックして入力画面シートに戻って訂正入力。あとは手順③以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pt;mso-wrap-distance-left:9.05pt;mso-wrap-distance-right:9.05pt;mso-wrap-distance-top:0pt;mso-wrap-distance-bottom:0pt;margin-top:540pt;mso-position-vertical-relative:text;margin-left:29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力内容を訂正したい場合は、下のボタンをクリックして入力画面シートに戻って訂正入力。あとは手順③以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4590</wp:posOffset>
                </wp:positionH>
                <wp:positionV relativeFrom="paragraph">
                  <wp:posOffset>5372100</wp:posOffset>
                </wp:positionV>
                <wp:extent cx="134112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入力画面シー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8pt;mso-wrap-distance-left:9.05pt;mso-wrap-distance-right:9.05pt;mso-wrap-distance-top:0pt;mso-wrap-distance-bottom:0pt;margin-top:423pt;mso-position-vertical-relative:text;margin-left:4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入力画面シー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914400</wp:posOffset>
                </wp:positionV>
                <wp:extent cx="251460" cy="20066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pt;mso-wrap-distance-left:9.05pt;mso-wrap-distance-right:9.05pt;mso-wrap-distance-top:0pt;mso-wrap-distance-bottom:0pt;margin-top:72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en-US" w:eastAsia="en-US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265</wp:posOffset>
                </wp:positionH>
                <wp:positionV relativeFrom="paragraph">
                  <wp:posOffset>2743200</wp:posOffset>
                </wp:positionV>
                <wp:extent cx="251460" cy="20066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pt;mso-wrap-distance-left:9.05pt;mso-wrap-distance-right:9.05pt;mso-wrap-distance-top:0pt;mso-wrap-distance-bottom:0pt;margin-top:216pt;mso-position-vertical-relative:text;margin-left:1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en-US" w:eastAsia="en-US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025</wp:posOffset>
                </wp:positionH>
                <wp:positionV relativeFrom="paragraph">
                  <wp:posOffset>4069080</wp:posOffset>
                </wp:positionV>
                <wp:extent cx="251460" cy="20066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pt;mso-wrap-distance-left:9.05pt;mso-wrap-distance-right:9.05pt;mso-wrap-distance-top:0pt;mso-wrap-distance-bottom:0pt;margin-top:320.4pt;mso-position-vertical-relative:text;margin-left: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en-US" w:eastAsia="en-US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7870</wp:posOffset>
                </wp:positionH>
                <wp:positionV relativeFrom="paragraph">
                  <wp:posOffset>4229100</wp:posOffset>
                </wp:positionV>
                <wp:extent cx="501015" cy="20066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lang w:val="en-US" w:eastAsia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5.8pt;mso-wrap-distance-left:9.05pt;mso-wrap-distance-right:9.05pt;mso-wrap-distance-top:0pt;mso-wrap-distance-bottom:0pt;margin-top:333pt;mso-position-vertical-relative:text;margin-left:4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en-US" w:eastAsia="en-US"/>
                        </w:rPr>
                        <w:t>④</w:t>
                      </w:r>
                      <w:r>
                        <w:rPr>
                          <w:lang w:val="en-US" w:eastAsia="en-US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5230</wp:posOffset>
                </wp:positionH>
                <wp:positionV relativeFrom="paragraph">
                  <wp:posOffset>6629400</wp:posOffset>
                </wp:positionV>
                <wp:extent cx="370840" cy="34290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lang w:val="en-US" w:eastAsia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pt;mso-wrap-distance-left:9.05pt;mso-wrap-distance-right:9.05pt;mso-wrap-distance-top:0pt;mso-wrap-distance-bottom:0pt;margin-top:522pt;mso-position-vertical-relative:text;margin-left:2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en-US" w:eastAsia="en-US"/>
                        </w:rPr>
                        <w:t>④</w:t>
                      </w:r>
                      <w:r>
                        <w:rPr>
                          <w:lang w:val="en-US" w:eastAsia="en-US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19:00Z</dcterms:created>
  <dc:creator>syoshikawa</dc:creator>
  <dc:description/>
  <cp:keywords/>
  <dc:language>en-US</dc:language>
  <cp:lastModifiedBy>syoshikawa</cp:lastModifiedBy>
  <cp:lastPrinted>2007-04-07T23:33:00Z</cp:lastPrinted>
  <dcterms:modified xsi:type="dcterms:W3CDTF">2007-04-07T14:35:00Z</dcterms:modified>
  <cp:revision>14</cp:revision>
  <dc:subject/>
  <dc:title>昇級審査申し込みファイルの操作方法（平成１８年１１月作成）</dc:title>
</cp:coreProperties>
</file>