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第１０６回兵庫県高等学校定時制通信制軟式野球大会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第４日目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時　平成２２年１０月３１日（日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準々決勝　場所　明石第一野球場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  <w:u w:val="double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  <w:u w:val="double"/>
        </w:rPr>
        <w:t>必ず各チーム１時間目には、集合の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1"/>
          <w:u w:val="double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1"/>
          <w:u w:val="doub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準決勝　　</w:t>
      </w:r>
    </w:p>
    <w:p>
      <w:pPr>
        <w:pStyle w:val="Normal"/>
        <w:autoSpaceDE w:val="false"/>
        <w:ind w:firstLine="1405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  <w:bdr w:val="single" w:sz="4" w:space="0" w:color="000000"/>
        </w:rPr>
        <w:t>１試合目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９：００　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　　　　　川　　西　　対　　西宮香風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  <w:bdr w:val="single" w:sz="4" w:space="0" w:color="000000"/>
        </w:rPr>
        <w:t>２試合目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１０：４５　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　　　　　青　　雲　　対　　楠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決　勝　　　１３：００　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  <w:bdr w:val="single" w:sz="4" w:space="0" w:color="000000"/>
        </w:rPr>
        <w:t>３試合目</w:t>
      </w:r>
    </w:p>
    <w:p>
      <w:pPr>
        <w:pStyle w:val="Normal"/>
        <w:autoSpaceDE w:val="false"/>
        <w:ind w:firstLine="1405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１試合目の勝者　　対　　２試合目の勝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　　　　閉会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準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決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９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時間３０分を越えて新しいイニングに入ら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１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時間３０分を過ぎて同点場合は促進ルールを適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１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アウト満塁から延長</w:t>
      </w:r>
      <w:r>
        <w:rPr>
          <w:rFonts w:cs="Century" w:ascii="ＭＳ 明朝;MS Mincho" w:hAnsi="ＭＳ 明朝;MS Mincho"/>
          <w:b/>
          <w:kern w:val="0"/>
          <w:sz w:val="22"/>
        </w:rPr>
        <w:t xml:space="preserve">15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回まで</w:t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それでも決着がつかない場合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・・・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引き分け再試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</w:t>
      </w:r>
      <w:r>
        <w:rPr>
          <w:rFonts w:cs="Century" w:ascii="ＭＳ 明朝;MS Mincho" w:hAnsi="ＭＳ 明朝;MS Mincho"/>
          <w:b/>
          <w:kern w:val="0"/>
          <w:sz w:val="22"/>
        </w:rPr>
        <w:t xml:space="preserve">5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回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cs="Century" w:ascii="ＭＳ 明朝;MS Mincho" w:hAnsi="ＭＳ 明朝;MS Mincho"/>
          <w:b/>
          <w:kern w:val="0"/>
          <w:sz w:val="22"/>
        </w:rPr>
        <w:t xml:space="preserve">10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点差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決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９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時間制限なし</w:t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２時間を超えて同点の場合はタイブレークで決着をつける。</w:t>
      </w:r>
    </w:p>
    <w:p>
      <w:pPr>
        <w:pStyle w:val="Normal"/>
        <w:autoSpaceDE w:val="false"/>
        <w:ind w:firstLine="442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最大延長</w:t>
      </w:r>
      <w:r>
        <w:rPr>
          <w:rFonts w:cs="Century" w:ascii="ＭＳ 明朝;MS Mincho" w:hAnsi="ＭＳ 明朝;MS Mincho"/>
          <w:b/>
          <w:kern w:val="0"/>
          <w:sz w:val="22"/>
        </w:rPr>
        <w:t xml:space="preserve">15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回まで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コールドゲーム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第１０６回兵庫県高等学校定時制通信制軟式野球大会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３日目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時　平成２２年１０月２３日（土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準々決勝　場所　甲子園浜野球場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  <w:u w:val="double"/>
        </w:rPr>
        <w:t>必ず各チーム１時間目には、集合の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  <w:u w:val="double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　１試合目　　９：００　～　　川　　西　　対　　飾 磨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　２試合目　１１：００　～　　県神戸工　　対　　西宮香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　３試合目　１３：００　～　　青　　雲　　対　　伊丹市立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４試合目　１５：００　～　　　楠　　　　対　　錦　　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☆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塁審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は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の顧問の先生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は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の顧問の先生で塁審をお願いします。３ 試合目は、４ 試合目の顧問の先生、４試合目は３試合目の顧問の先生で塁審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左側が１ 塁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●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準々決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９ 回ゲーム１ 時間４５分を超えて、同点の場合は促進ルールを適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次の回から１ アウト満塁から２ 時間１ ５ 分すぎて同点の場合は、抽選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・</w:t>
      </w:r>
      <w:r>
        <w:rPr>
          <w:rFonts w:cs="ＭＳ明朝;Arial Unicode MS" w:ascii="ＭＳ 明朝;MS Mincho" w:hAnsi="ＭＳ 明朝;MS Mincho"/>
          <w:b/>
          <w:kern w:val="0"/>
          <w:sz w:val="22"/>
        </w:rPr>
        <w:t xml:space="preserve">5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回 </w:t>
      </w:r>
      <w:r>
        <w:rPr>
          <w:rFonts w:cs="ＭＳ明朝;Arial Unicode MS" w:ascii="ＭＳ 明朝;MS Mincho" w:hAnsi="ＭＳ 明朝;MS Mincho"/>
          <w:b/>
          <w:kern w:val="0"/>
          <w:sz w:val="22"/>
        </w:rPr>
        <w:t xml:space="preserve">10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点差 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ノック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第１０６回兵庫県高等学校定時制通信制軟式野球大会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２日目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１０月１０日市立尼崎工業高校のグランドが使用不可のため、１７日に変更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時　１０月１７日（日）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●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場所 市立尼崎工業高校（ グラウンド） 責任者 和田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１ 試合 １１：３０ ～  川西　 対 クラーク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２ 試合 １４：００ ～　錦城　 対 市尼崎工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☆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塁審について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は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の顧問の先生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は、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試合目の顧問の先生で塁審をお願いします。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左側が１ 塁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　　各チーム１時間前には集合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試合規定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●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１ ・２ 回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・７ 回ゲーム２ 時間を超えて新しいイニングに入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・２ 時間を過ぎて同点の場合は促進ルールを適用１ アウト満塁か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決着がつくまで。最大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 xml:space="preserve">15 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回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・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 xml:space="preserve">5 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回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 xml:space="preserve">7 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点差で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第１０６回兵庫県高等学校定時制通信制軟式野球大会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１日目</w:t>
      </w:r>
      <w:r>
        <w:rPr>
          <w:rFonts w:cs="ＭＳ明朝;Arial Unicode MS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　試合日程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試合会場や時間が変更になりましたので、御連絡します。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相生産業・小野工業が棄権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１０月１７日予備日の県神戸工業グランドは使用不可のため、市尼崎工と飾磨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に変更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第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日目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･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戦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月１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日</w:t>
      </w:r>
      <w:r>
        <w:rPr>
          <w:rFonts w:cs="Century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</w:rPr>
        <w:t>日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飾磨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責任者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入江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赤穂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楠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飾磨工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駿台甲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☆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０月１７日（日）予備日（１０月１０日　雨天の場合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赤穂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楠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飾磨工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駿台甲英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３ 試合 １ ４ ： ０ ０ ～ 県神戸工 対　姫路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☆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１・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の敗者の顧問の先生で塁審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市立尼崎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責任者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和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１：３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～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川西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クラーク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４：０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　錦城　 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市尼崎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☆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ind w:firstLine="33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市立尼崎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責任者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和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０月１７日（日）予備日（１０月１０日　雨天の場合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　　９ 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摩耶兵庫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県　農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川　　西　対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クラーク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 xml:space="preserve">３ 試合 １ ３ ： ０ ０ ～ 青　　雲  対（摩耶兵庫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県　農）の勝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 xml:space="preserve">　４ 試合 １ ５  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: </w:t>
      </w:r>
      <w:r>
        <w:rPr>
          <w:rFonts w:ascii="ＭＳ 明朝;MS Mincho" w:hAnsi="ＭＳ 明朝;MS Mincho" w:cs="ＭＳ明朝;Arial Unicode MS"/>
          <w:kern w:val="0"/>
          <w:sz w:val="22"/>
        </w:rPr>
        <w:t>０ ０ ～ 錦    城　対　市尼崎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☆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４試合目は３試合目の顧問の先生で塁審お願い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神戸工科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責任者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池尻　１０月１０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伊丹市立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龍野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西宮香風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神戸工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☆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０月１７日（日）予備日（１０月１０日　雨天の場合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会場が、龍野北に変更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立神戸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責任者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菅  １０月１０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 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摩耶兵庫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　農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神戸工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 姫路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３</w:t>
      </w:r>
      <w:r>
        <w:rPr>
          <w:rFonts w:ascii="ＭＳ 明朝;MS Mincho" w:hAnsi="ＭＳ 明朝;MS Mincho" w:cs="Century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青　　雲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（摩耶兵庫　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　農の勝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☆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審につい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、</w:t>
      </w:r>
      <w:r>
        <w:rPr>
          <w:rFonts w:cs="Century" w:ascii="ＭＳ 明朝;MS Mincho" w:hAnsi="ＭＳ 明朝;MS Mincho"/>
          <w:kern w:val="0"/>
          <w:sz w:val="22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</w:t>
      </w:r>
      <w:r>
        <w:rPr>
          <w:rFonts w:cs="Century" w:ascii="ＭＳ 明朝;MS Mincho" w:hAnsi="ＭＳ 明朝;MS Mincho"/>
          <w:kern w:val="0"/>
          <w:sz w:val="22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22"/>
        </w:rPr>
        <w:t>試合目の顧問の先生で塁審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お願いします。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は、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・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目の敗者の顧問の先生の先生で塁審お願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左側のチームが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塁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試合規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・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７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を超えて新しいイニングに入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を過ぎて同点の場合は促進ルールを適用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アウト満塁か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決着がつくまで。最大</w:t>
      </w:r>
      <w:r>
        <w:rPr>
          <w:rFonts w:cs="Century" w:ascii="ＭＳ 明朝;MS Mincho" w:hAnsi="ＭＳ 明朝;MS Mincho"/>
          <w:kern w:val="0"/>
          <w:sz w:val="22"/>
        </w:rPr>
        <w:t xml:space="preserve">15 </w:t>
      </w:r>
      <w:r>
        <w:rPr>
          <w:rFonts w:ascii="ＭＳ 明朝;MS Mincho" w:hAnsi="ＭＳ 明朝;MS Mincho" w:cs="ＭＳ明朝;Arial Unicode MS"/>
          <w:kern w:val="0"/>
          <w:sz w:val="22"/>
        </w:rPr>
        <w:t>回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</w:t>
      </w:r>
      <w:r>
        <w:rPr>
          <w:rFonts w:cs="Century" w:ascii="ＭＳ 明朝;MS Mincho" w:hAnsi="ＭＳ 明朝;MS Mincho"/>
          <w:kern w:val="0"/>
          <w:sz w:val="22"/>
        </w:rPr>
        <w:t xml:space="preserve">5 </w:t>
      </w:r>
      <w:r>
        <w:rPr>
          <w:rFonts w:ascii="ＭＳ 明朝;MS Mincho" w:hAnsi="ＭＳ 明朝;MS Mincho" w:cs="ＭＳ明朝;Arial Unicode MS"/>
          <w:kern w:val="0"/>
          <w:sz w:val="22"/>
        </w:rPr>
        <w:t>回</w:t>
      </w:r>
      <w:r>
        <w:rPr>
          <w:rFonts w:cs="Century" w:ascii="ＭＳ 明朝;MS Mincho" w:hAnsi="ＭＳ 明朝;MS Mincho"/>
          <w:kern w:val="0"/>
          <w:sz w:val="22"/>
        </w:rPr>
        <w:t xml:space="preserve">7 </w:t>
      </w:r>
      <w:r>
        <w:rPr>
          <w:rFonts w:ascii="ＭＳ 明朝;MS Mincho" w:hAnsi="ＭＳ 明朝;MS Mincho" w:cs="ＭＳ明朝;Arial Unicode MS"/>
          <w:kern w:val="0"/>
          <w:sz w:val="22"/>
        </w:rPr>
        <w:t>点差で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kern w:val="0"/>
          <w:sz w:val="22"/>
        </w:rPr>
        <w:t>準々決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４５分を超えて、同点の場合は促進ルールを適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次の回から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アウト満塁から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５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分すぎて同点の場合は、抽選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</w:t>
      </w:r>
      <w:r>
        <w:rPr>
          <w:rFonts w:cs="Century" w:ascii="ＭＳ 明朝;MS Mincho" w:hAnsi="ＭＳ 明朝;MS Mincho"/>
          <w:kern w:val="0"/>
          <w:sz w:val="22"/>
        </w:rPr>
        <w:t xml:space="preserve">5 </w:t>
      </w:r>
      <w:r>
        <w:rPr>
          <w:rFonts w:ascii="ＭＳ 明朝;MS Mincho" w:hAnsi="ＭＳ 明朝;MS Mincho" w:cs="ＭＳ明朝;Arial Unicode MS"/>
          <w:kern w:val="0"/>
          <w:sz w:val="22"/>
        </w:rPr>
        <w:t>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cs="Century" w:ascii="ＭＳ 明朝;MS Mincho" w:hAnsi="ＭＳ 明朝;MS Mincho"/>
          <w:kern w:val="0"/>
          <w:sz w:val="22"/>
        </w:rPr>
        <w:t xml:space="preserve">10 </w:t>
      </w:r>
      <w:r>
        <w:rPr>
          <w:rFonts w:ascii="ＭＳ 明朝;MS Mincho" w:hAnsi="ＭＳ 明朝;MS Mincho" w:cs="ＭＳ明朝;Arial Unicode MS"/>
          <w:kern w:val="0"/>
          <w:sz w:val="22"/>
        </w:rPr>
        <w:t>点差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kern w:val="0"/>
          <w:sz w:val="22"/>
        </w:rPr>
        <w:t>準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決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３０分を越えて新しいイニングに入ら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３０分を過ぎて同点場合は促進ルールを適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アウト満塁から延長</w:t>
      </w:r>
      <w:r>
        <w:rPr>
          <w:rFonts w:cs="Century" w:ascii="ＭＳ 明朝;MS Mincho" w:hAnsi="ＭＳ 明朝;MS Mincho"/>
          <w:kern w:val="0"/>
          <w:sz w:val="22"/>
        </w:rPr>
        <w:t xml:space="preserve">15 </w:t>
      </w:r>
      <w:r>
        <w:rPr>
          <w:rFonts w:ascii="ＭＳ 明朝;MS Mincho" w:hAnsi="ＭＳ 明朝;MS Mincho" w:cs="ＭＳ明朝;Arial Unicode MS"/>
          <w:kern w:val="0"/>
          <w:sz w:val="22"/>
        </w:rPr>
        <w:t>回まで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それでも決着がつかない場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・・・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引き分け再試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</w:t>
      </w:r>
      <w:r>
        <w:rPr>
          <w:rFonts w:cs="Century" w:ascii="ＭＳ 明朝;MS Mincho" w:hAnsi="ＭＳ 明朝;MS Mincho"/>
          <w:kern w:val="0"/>
          <w:sz w:val="22"/>
        </w:rPr>
        <w:t xml:space="preserve">5 </w:t>
      </w:r>
      <w:r>
        <w:rPr>
          <w:rFonts w:ascii="ＭＳ 明朝;MS Mincho" w:hAnsi="ＭＳ 明朝;MS Mincho" w:cs="ＭＳ明朝;Arial Unicode MS"/>
          <w:kern w:val="0"/>
          <w:sz w:val="22"/>
        </w:rPr>
        <w:t>回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cs="Century" w:ascii="ＭＳ 明朝;MS Mincho" w:hAnsi="ＭＳ 明朝;MS Mincho"/>
          <w:kern w:val="0"/>
          <w:sz w:val="22"/>
        </w:rPr>
        <w:t xml:space="preserve">10 </w:t>
      </w:r>
      <w:r>
        <w:rPr>
          <w:rFonts w:ascii="ＭＳ 明朝;MS Mincho" w:hAnsi="ＭＳ 明朝;MS Mincho" w:cs="ＭＳ明朝;Arial Unicode MS"/>
          <w:kern w:val="0"/>
          <w:sz w:val="22"/>
        </w:rPr>
        <w:t>点差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コールドゲームあ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ＭＳ明朝;Arial Unicode MS"/>
          <w:kern w:val="0"/>
          <w:sz w:val="22"/>
        </w:rPr>
        <w:t>決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勝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間制限な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時間を超えて同点の場合はタイブレークで決着をつけ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最大延長</w:t>
      </w:r>
      <w:r>
        <w:rPr>
          <w:rFonts w:cs="Century" w:ascii="ＭＳ 明朝;MS Mincho" w:hAnsi="ＭＳ 明朝;MS Mincho"/>
          <w:kern w:val="0"/>
          <w:sz w:val="22"/>
        </w:rPr>
        <w:t xml:space="preserve">15 </w:t>
      </w:r>
      <w:r>
        <w:rPr>
          <w:rFonts w:ascii="ＭＳ 明朝;MS Mincho" w:hAnsi="ＭＳ 明朝;MS Mincho" w:cs="ＭＳ明朝;Arial Unicode MS"/>
          <w:kern w:val="0"/>
          <w:sz w:val="22"/>
        </w:rPr>
        <w:t>回まで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コールドゲーム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・コールド規定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７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５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７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点差以上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ゲーム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５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点差以上　７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回７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点差以上</w:t>
      </w:r>
      <w:r>
        <w:rPr>
          <w:rFonts w:cs="ＭＳ明朝;Arial Unicode MS" w:ascii="ＭＳ 明朝;MS Mincho" w:hAnsi="ＭＳ 明朝;MS Mincho"/>
          <w:kern w:val="0"/>
          <w:sz w:val="22"/>
        </w:rPr>
        <w:t>__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タイブレークは、１アウト満塁から　（打者はゲーム継続の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6:00Z</dcterms:created>
  <dc:creator>兵庫県教育委員会</dc:creator>
  <dc:description/>
  <dc:language>en-US</dc:language>
  <cp:lastModifiedBy>FJ-USER</cp:lastModifiedBy>
  <cp:lastPrinted>2010-10-01T20:51:00Z</cp:lastPrinted>
  <dcterms:modified xsi:type="dcterms:W3CDTF">2010-10-27T12:36:00Z</dcterms:modified>
  <cp:revision>2</cp:revision>
  <dc:subject/>
  <dc:title/>
</cp:coreProperties>
</file>