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　　　　　　　　　　　　　　　　　　　　　　　</w:t>
      </w:r>
    </w:p>
    <w:p>
      <w:pPr>
        <w:pStyle w:val="Normal"/>
        <w:ind w:firstLine="6186"/>
        <w:rPr/>
      </w:pPr>
      <w:r>
        <w:rPr>
          <w:sz w:val="22"/>
          <w:szCs w:val="22"/>
        </w:rPr>
        <w:t>発第　　　　　　　号</w:t>
      </w:r>
    </w:p>
    <w:p>
      <w:pPr>
        <w:pStyle w:val="Normal"/>
        <w:ind w:firstLine="5940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ind w:firstLine="5039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兵庫県立　　高等学</w:t>
      </w:r>
      <w:r>
        <w:rPr>
          <w:spacing w:val="2"/>
          <w:kern w:val="0"/>
          <w:sz w:val="22"/>
          <w:szCs w:val="22"/>
        </w:rPr>
        <w:t>校</w:t>
      </w:r>
    </w:p>
    <w:p>
      <w:pPr>
        <w:pStyle w:val="Normal"/>
        <w:ind w:firstLine="5278"/>
        <w:rPr>
          <w:sz w:val="22"/>
          <w:szCs w:val="22"/>
        </w:rPr>
      </w:pPr>
      <w:r>
        <w:rPr>
          <w:sz w:val="22"/>
          <w:szCs w:val="22"/>
        </w:rPr>
        <w:t>校長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インターンシップ（就業体験）の受入れ協力依頼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時下、益々ご清祥のこととお喜び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本校におきましては、事業所における就業体験を通して、働くことの喜びと厳しさ、さらに職業人としての心構えを学習するために、別紙「インターンシップ実施概要」に従ってインターンシップの実施を計画し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この趣旨を十分ご理解いただきたく、下記担当教員を説明に派遣いたしたく存じます。ご多忙のところまことに恐縮でございますが、是非ともご協力を賜りますようよろし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担当教員　　　職名　　　　　　　　名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インターンシップ実施希望時期　　　　　月　　日（　）～　　　月　　日（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依頼希望生徒数　　　　　　名程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なお、誠に恐れ入りますが、インターンシップ生徒受入についてご検討のうえ、ご承諾いただけました場合は、別添「インターンシップ受入に係る承諾書」を　　月　　日（　）までにＦＡＸにてご返送いただきますようよろしくお願い申し上げ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58" w:footer="737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2:00Z</dcterms:created>
  <dc:creator>hinoue</dc:creator>
  <dc:description/>
  <cp:keywords/>
  <dc:language>en-US</dc:language>
  <cp:lastModifiedBy>県立教育研修所</cp:lastModifiedBy>
  <cp:lastPrinted>2015-03-28T12:25:00Z</cp:lastPrinted>
  <dcterms:modified xsi:type="dcterms:W3CDTF">2015-06-01T04:05:00Z</dcterms:modified>
  <cp:revision>3</cp:revision>
  <dc:subject/>
  <dc:title>資料２　　　　　　　　　　　　　　　　　　　　　　　　　　　　　第　　号の</dc:title>
</cp:coreProperties>
</file>