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</w:p>
    <w:p>
      <w:pPr>
        <w:pStyle w:val="Style18"/>
        <w:jc w:val="center"/>
        <w:rPr>
          <w:rFonts w:ascii="AR P丸ゴシック体M" w:hAnsi="AR P丸ゴシック体M" w:eastAsia="AR P丸ゴシック体M"/>
          <w:sz w:val="28"/>
          <w:szCs w:val="28"/>
        </w:rPr>
      </w:pPr>
      <w:r>
        <w:rPr>
          <w:rFonts w:ascii="AR P丸ゴシック体M" w:hAnsi="AR P丸ゴシック体M" w:eastAsia="AR P丸ゴシック体M"/>
          <w:sz w:val="28"/>
          <w:szCs w:val="28"/>
        </w:rPr>
        <w:t>インターンシップアンケート（生徒用）</w:t>
      </w:r>
    </w:p>
    <w:p>
      <w:pPr>
        <w:pStyle w:val="Normal"/>
        <w:spacing w:lineRule="exact" w:line="320"/>
        <w:rPr>
          <w:rFonts w:ascii="ＭＳ 明朝;MS Mincho" w:hAnsi="ＭＳ 明朝;MS Mincho" w:eastAsia="AR P丸ゴシック体M" w:cs="ＭＳ 明朝;MS Mincho"/>
          <w:sz w:val="22"/>
          <w:szCs w:val="22"/>
        </w:rPr>
      </w:pPr>
      <w:r>
        <w:rPr>
          <w:rFonts w:eastAsia="AR P丸ゴシック体M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適するものを〇で囲み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インターンシップでどんなことを主に学びましたか。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つまで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ア　働くことの楽し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イ　働くことの厳しさ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2"/>
          <w:szCs w:val="22"/>
        </w:rPr>
        <w:t>ウ　専門性の必要性・大切さ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2"/>
          <w:szCs w:val="22"/>
        </w:rPr>
        <w:t>エ　挨拶や言葉づかいなどのマナーの大切さ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2"/>
          <w:szCs w:val="22"/>
        </w:rPr>
        <w:t>オ　時間を守ることの大切さ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2"/>
          <w:szCs w:val="22"/>
        </w:rPr>
        <w:t>カ　人間性やチームワークの大切さ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2"/>
          <w:szCs w:val="22"/>
        </w:rPr>
        <w:t>キ　学校と社会の違い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2"/>
          <w:szCs w:val="22"/>
        </w:rPr>
        <w:t>ク　社会の中での企業等の役割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2"/>
          <w:szCs w:val="22"/>
        </w:rPr>
        <w:t>ケ　企業等が社会に果たす責任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研修先の方々の働きぶりはどうでしたか。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ア　いつも和気あいあいと楽しそうにしてい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イ　だらだら適当にしている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2"/>
          <w:szCs w:val="22"/>
        </w:rPr>
        <w:t>ウ　仕事中とそうでない時のけじめがはっきりしている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2"/>
          <w:szCs w:val="22"/>
        </w:rPr>
        <w:t>エ　常に緊張感を持って働いている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オ　その他（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「働く」ということはどういう事だと考えていますか。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ア　アルバイトの延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イ　生きがい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2"/>
          <w:szCs w:val="22"/>
        </w:rPr>
        <w:t>ウ　収入を得る手段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2"/>
          <w:szCs w:val="22"/>
        </w:rPr>
        <w:t>エ　自分の能力を高め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オ　社会への貢献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カ　その他（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将来において就職先決定の重要なポイントは何ですか。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つまで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ア　給料・待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イ　企業の規模・安定性・将来性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2"/>
          <w:szCs w:val="22"/>
        </w:rPr>
        <w:t>ウ　勤務場所や通勤時間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2"/>
          <w:szCs w:val="22"/>
        </w:rPr>
        <w:t>エ　自分の興味・関心・能力に合致している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オ　自分が勉強してきた専門性が生かせる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カ　社会に貢献できる企業･仕事内容であるか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キ　その他（　　　　　　　　　　　　　　　　　　　　　　　　　　　　　　　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インターンシップの実施日数は何日ぐらいが適当だと思いますか。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ア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イ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週間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2"/>
          <w:szCs w:val="22"/>
        </w:rPr>
        <w:t>ウ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週間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2"/>
          <w:szCs w:val="22"/>
        </w:rPr>
        <w:t>エ　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週間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実施時期はいつ頃が適当だと思いますか。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ア　現在のままでよい（○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イ　よくない（　　　月頃がよい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どのようなことに気を使いましたか。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ア　マナ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イ　安全・事故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2"/>
          <w:szCs w:val="22"/>
        </w:rPr>
        <w:t>ウ　作業内容</w:t>
      </w:r>
    </w:p>
    <w:p>
      <w:pPr>
        <w:pStyle w:val="Normal"/>
        <w:ind w:left="650" w:hanging="4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エ　その他（　　　　　　　　　　　　　　　　　　　　　　　　　　　　　　　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インターンシップを来年以降も続けるべきだと思いますか。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ア　続けるべき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イ　やめた方がよい（理由：　　　　　　　　　　　　　　　　　　　　　　　　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　今回のインターンシップで、特に印象に残っているのはどんなことです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ind w:firstLine="209"/>
        <w:rPr/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588" w:right="1531" w:gutter="0" w:header="0" w:top="1758" w:footer="737" w:bottom="1701"/>
      <w:pgNumType w:start="38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07:00Z</dcterms:created>
  <dc:creator>hara</dc:creator>
  <dc:description/>
  <dc:language>en-US</dc:language>
  <cp:lastModifiedBy>県立教育研修所</cp:lastModifiedBy>
  <cp:lastPrinted>2015-03-28T13:41:00Z</cp:lastPrinted>
  <dcterms:modified xsi:type="dcterms:W3CDTF">2015-06-01T03:07:00Z</dcterms:modified>
  <cp:revision>2</cp:revision>
  <dc:subject/>
  <dc:title>2004</dc:title>
</cp:coreProperties>
</file>