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西宮香風高等学校本館棟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西宮香風高等学校</w:t>
      </w:r>
      <w:r>
        <w:rPr/>
        <w:t>長　　桑田　圭介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松井　真由美</cp:lastModifiedBy>
  <cp:lastPrinted>2023-04-23T14:08:00Z</cp:lastPrinted>
  <dcterms:modified xsi:type="dcterms:W3CDTF">2023-04-23T05:09:00Z</dcterms:modified>
  <cp:revision>5</cp:revision>
  <dc:subject/>
  <dc:title>兵庫県契約事務等からの暴力団等の排除に関する要綱（案）</dc:title>
</cp:coreProperties>
</file>