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西宮香風高等学校本館棟トイレ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西宮香風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桑田　圭介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松井　真由美</cp:lastModifiedBy>
  <cp:lastPrinted>2023-04-23T13:51:00Z</cp:lastPrinted>
  <dcterms:modified xsi:type="dcterms:W3CDTF">2023-04-23T04:52:00Z</dcterms:modified>
  <cp:revision>5</cp:revision>
  <dc:subject/>
  <dc:title>入札辞退届</dc:title>
</cp:coreProperties>
</file>