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128905</wp:posOffset>
                </wp:positionV>
                <wp:extent cx="12668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-10.15pt;width:99.7pt;height:37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明朝;ＤＦ行書体"/>
          <w:kern w:val="2"/>
          <w:szCs w:val="18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別紙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 w:eastAsia="ＭＳ ゴシック;MS Gothic"/>
          <w:kern w:val="0"/>
          <w:sz w:val="28"/>
          <w:szCs w:val="28"/>
        </w:rPr>
        <w:t>学びのネットワーク　サイエンスアドバイザー登録申請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　　兵庫県立神戸高等学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80"/>
        <w:gridCol w:w="1095"/>
        <w:gridCol w:w="1125"/>
        <w:gridCol w:w="720"/>
        <w:gridCol w:w="187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氏　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性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男・女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誕生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3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回生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7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回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現住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勤務先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kern w:val="0"/>
                <w:sz w:val="24"/>
              </w:rPr>
            </w:pPr>
            <w:r>
              <w:rPr>
                <w:rFonts w:cs="Century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</w:rPr>
              <w:t>電話　（　　　　）　　　－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所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専門分野・研究分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アドバイザーとしてご協力いただける内容（□にチェックをつけてくださ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演会や特別講義の講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/>
              <w:t>課題研究に関する指導助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/>
              <w:t>研究室訪問、実験実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/>
              <w:t>その他　〔　　　　　　　　　　　　　　　　　　　　　　　　　　　　〕</w:t>
            </w:r>
          </w:p>
          <w:p>
            <w:pPr>
              <w:pStyle w:val="Normal"/>
              <w:spacing w:lineRule="auto" w:line="300"/>
              <w:ind w:left="101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3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6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兵庫県立神戸高等学校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学びのネットワーク</w:t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幹事会代表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溝口　繁美（神戸高等学校長）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　様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015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  <w:t>学びのネットワーク　サイエンスアドバイザーとしての登録を申請します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43" w:after="0"/>
              <w:ind w:firstLine="426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平成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before="143" w:after="0"/>
              <w:ind w:firstLine="1421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　　　　　　　　　　　　　　氏名　　　　　　　　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21"/>
        </w:tabs>
        <w:ind w:left="521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mgbox">
    <w:name w:val="imgbo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0:00Z</dcterms:created>
  <dc:creator>kobehs</dc:creator>
  <dc:description/>
  <cp:keywords/>
  <dc:language>en-US</dc:language>
  <cp:lastModifiedBy>Windows ユーザー</cp:lastModifiedBy>
  <cp:lastPrinted>2010-09-14T15:20:00Z</cp:lastPrinted>
  <dcterms:modified xsi:type="dcterms:W3CDTF">2012-06-15T02:25:00Z</dcterms:modified>
  <cp:revision>44</cp:revision>
  <dc:subject/>
  <dc:title>神高第　　　　号　</dc:title>
</cp:coreProperties>
</file>