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実態把握アンケートの項目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氏名（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保護者と児童生徒に対して、パソコンや携帯電話等によるインターネット利用状況やトラブルについての実態把握アンケートを行います。</w:t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</w:rPr>
        <w:t>実態を把握するために、アンケートの質問項目はどのようなものが考えられます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  <w:t>１．携帯電話等の所有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19050</wp:posOffset>
                </wp:positionV>
                <wp:extent cx="5209540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あなたは自分専用の携帯電話・スマートフォンを持っています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いつから自分専用の携帯電話・スマートフォンを持つようになりました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家族の携帯電話・スマートフォンを使うことがあります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44.95pt;mso-wrap-distance-left:9.05pt;mso-wrap-distance-right:9.05pt;mso-wrap-distance-top:0pt;mso-wrap-distance-bottom:0pt;margin-top:1.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あなたは自分専用の携帯電話・スマートフォンを持っていますか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いつから自分専用の携帯電話・スマートフォンを持つようになりましたか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家族の携帯電話・スマートフォンを使うことがありま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ネットの利用内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9525</wp:posOffset>
                </wp:positionV>
                <wp:extent cx="520954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１日にどのくらいネットを利用します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１日に何回メールを利用します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おもに誰とメール等のやり取りを行います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ネットを利用して何をしていますか。次の中から選ん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20" w:hanging="420"/>
                              <w:rPr/>
                            </w:pPr>
                            <w:r>
                              <w:rPr/>
                              <w:t>　（ホームページ、ゲーム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SNS</w:t>
                            </w:r>
                            <w:r>
                              <w:rPr/>
                              <w:t>、動画共有サイト、メール、ブログ、チャット、音楽配信、ショッピン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89.2pt;mso-wrap-distance-left:9.05pt;mso-wrap-distance-right:9.05pt;mso-wrap-distance-top:0pt;mso-wrap-distance-bottom:0pt;margin-top:0.7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１日にどのくらいネットを利用しますか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１日に何回メールを利用します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おもに誰とメール等のやり取りを行いますか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ネットを利用して何をしていますか。次の中から選んで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420" w:hanging="420"/>
                        <w:rPr/>
                      </w:pPr>
                      <w:r>
                        <w:rPr/>
                        <w:t>　（ホームページ、ゲーム、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SNS</w:t>
                      </w:r>
                      <w:r>
                        <w:rPr/>
                        <w:t>、動画共有サイト、メール、ブログ、チャット、音楽配信、ショッピン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ネット上のトラブルの経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19050</wp:posOffset>
                </wp:positionV>
                <wp:extent cx="5209540" cy="1380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次の中でネット上のトラブルとして経験したことはあります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・ネット上でからかわれたことがあ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・誰のものかわからないアドレスから悪口を送信され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・ネット上で誰かの悪口を見たことがあ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・ネット上に自分の画像を無断で掲載され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・ネット上で自分になりすましてほかの人に悪口を送られ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・チェーンメールを転送したことがあ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・ネット上で人の悪口を書き込んだことがあ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108.7pt;mso-wrap-distance-left:9.05pt;mso-wrap-distance-right:9.05pt;mso-wrap-distance-top:0pt;mso-wrap-distance-bottom:0pt;margin-top:1.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次の中でネット上のトラブルとして経験したことはありますか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・ネット上でからかわれたことがある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・誰のものかわからないアドレスから悪口を送信された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・ネット上で誰かの悪口を見たことがある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・ネット上に自分の画像を無断で掲載された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・ネット上で自分になりすましてほかの人に悪口を送られた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・チェーンメールを転送したことがある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・ネット上で人の悪口を書き込んだことがある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家庭内におけるネット利用時のルー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76200</wp:posOffset>
                </wp:positionV>
                <wp:extent cx="5209540" cy="685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家庭内でネットを利用するときのルールがあります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どのようなルールがあります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ネットを利用するときのルールは守れています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53.95pt;mso-wrap-distance-left:9.05pt;mso-wrap-distance-right:9.05pt;mso-wrap-distance-top:0pt;mso-wrap-distance-bottom:0pt;margin-top:6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家庭内でネットを利用するときのルールがありますか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どのようなルールがありますか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ネットを利用するときのルールは守れていますか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家庭内における情報モラ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19050</wp:posOffset>
                </wp:positionV>
                <wp:extent cx="5209540" cy="8547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マナーや危険性について親と（子どもと）話し合っています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フィルタリングを利用しています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情報モラル研修会等に参加したことがあります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子どもがネットを利用して何をしているか関心があります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67.3pt;mso-wrap-distance-left:9.05pt;mso-wrap-distance-right:9.05pt;mso-wrap-distance-top:0pt;mso-wrap-distance-bottom:0pt;margin-top:1.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マナーや危険性について親と（子どもと）話し合っていますか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フィルタリングを利用していますか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情報モラル研修会等に参加したことがありますか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子どもがネットを利用して何をしているか関心がありますか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その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870</wp:posOffset>
                </wp:positionH>
                <wp:positionV relativeFrom="paragraph">
                  <wp:posOffset>28575</wp:posOffset>
                </wp:positionV>
                <wp:extent cx="5209540" cy="5708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次の中で、ネットを使うために利用している機器は何です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（携帯電話、スマートフォン、ゲーム機、携帯音楽プレーヤー、その他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44.95pt;mso-wrap-distance-left:9.05pt;mso-wrap-distance-right:9.05pt;mso-wrap-distance-top:0pt;mso-wrap-distance-bottom:0pt;margin-top:2.2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次の中で、ネットを使うために利用している機器は何ですか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（携帯電話、スマートフォン、ゲーム機、携帯音楽プレーヤー、その他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5:00Z</dcterms:created>
  <dc:creator>県立教育研修所</dc:creator>
  <dc:description/>
  <cp:keywords/>
  <dc:language>en-US</dc:language>
  <cp:lastModifiedBy>県立教育研修所</cp:lastModifiedBy>
  <cp:lastPrinted>2013-03-19T16:38:00Z</cp:lastPrinted>
  <dcterms:modified xsi:type="dcterms:W3CDTF">2013-03-19T08:11:00Z</dcterms:modified>
  <cp:revision>4</cp:revision>
  <dc:subject/>
  <dc:title/>
</cp:coreProperties>
</file>