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６年生防災学習「自分にできること」ワークシート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前（　　　　　　　　　　　　　　　）</w:t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災害が起こり、小学校が避難所になった時、どのような仕事ができるだろう。</w:t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発表を聞いて、考えたこと・思いついたことをメモしよう。</w:t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日の学習を振り返ろう。</w:t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2400300</wp:posOffset>
            </wp:positionV>
            <wp:extent cx="134239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2:00Z</dcterms:created>
  <dc:creator>zzz</dc:creator>
  <dc:description/>
  <dc:language>en-US</dc:language>
  <cp:lastModifiedBy>zzz</cp:lastModifiedBy>
  <dcterms:modified xsi:type="dcterms:W3CDTF">2018-12-03T05:17:00Z</dcterms:modified>
  <cp:revision>1</cp:revision>
  <dc:subject/>
  <dc:title/>
</cp:coreProperties>
</file>