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snapToGrid w:val="false"/>
        <w:ind w:left="283" w:right="-407" w:hanging="821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さい害後のこんなんな生活を乗り越える</w:t>
      </w:r>
    </w:p>
    <w:p>
      <w:pPr>
        <w:pStyle w:val="Normal"/>
        <w:snapToGrid w:val="false"/>
        <w:ind w:left="-59" w:right="-407" w:firstLine="194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ind w:left="-59" w:right="-407" w:firstLine="3267"/>
        <w:rPr/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年　　組　　名前（　　　　 　　　　　　　）</w:t>
      </w:r>
    </w:p>
    <w:p>
      <w:pPr>
        <w:pStyle w:val="Normal"/>
        <w:snapToGrid w:val="false"/>
        <w:ind w:left="-59" w:right="-407" w:firstLine="387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　　　　　　　　　　　　　　</w:t>
      </w:r>
    </w:p>
    <w:p>
      <w:pPr>
        <w:pStyle w:val="Normal"/>
        <w:snapToGrid w:val="false"/>
        <w:ind w:left="-357" w:right="-407" w:firstLine="160"/>
        <w:rPr/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１　ライフラインがとだえてしまった時、どんな工夫ができますか。</w:t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328410" cy="325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32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9pt;width:498.25pt;height:25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right="-407" w:hanging="359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right="-407" w:hanging="359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right="-407" w:hanging="359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right="-407" w:hanging="359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83" w:right="-407" w:hanging="442"/>
        <w:rPr/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２　自分の家にそなえておく物を書きましょう。</w:t>
      </w:r>
    </w:p>
    <w:p>
      <w:pPr>
        <w:pStyle w:val="Normal"/>
        <w:numPr>
          <w:ilvl w:val="0"/>
          <w:numId w:val="1"/>
        </w:numPr>
        <w:ind w:left="360" w:right="-407" w:hanging="360"/>
        <w:rPr>
          <w:rFonts w:ascii="HGS創英角ﾎﾟｯﾌﾟ体" w:hAnsi="HGS創英角ﾎﾟｯﾌﾟ体" w:eastAsia="HGS創英角ﾎﾟｯﾌﾟ体"/>
          <w:sz w:val="2"/>
          <w:szCs w:val="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3975</wp:posOffset>
                </wp:positionV>
                <wp:extent cx="632841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4.25pt;width:498.25pt;height:2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5:00Z</dcterms:created>
  <dc:creator>姫路市教育委員会</dc:creator>
  <dc:description/>
  <cp:keywords/>
  <dc:language>en-US</dc:language>
  <cp:lastModifiedBy>兵庫県</cp:lastModifiedBy>
  <cp:lastPrinted>2012-01-12T15:41:00Z</cp:lastPrinted>
  <dcterms:modified xsi:type="dcterms:W3CDTF">2019-02-19T11:17:00Z</dcterms:modified>
  <cp:revision>4</cp:revision>
  <dc:subject/>
  <dc:title>年　　　組　　名前（　　　　　　　　　　　　）</dc:title>
</cp:coreProperties>
</file>