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【ワークシート２】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令和７年度　高等学校中堅教諭等資質向上研修　共通研修第１回　「各自の能力・適性等の評価と研修課題の設定」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講番号〔　　　　　〕　　勤務校〔　　　　　　　　　　〕高等学校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名前：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74930</wp:posOffset>
                </wp:positionV>
                <wp:extent cx="26352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1.65pt;mso-wrap-distance-left:9.05pt;mso-wrap-distance-right:9.05pt;mso-wrap-distance-top:3.6pt;mso-wrap-distance-bottom:3.6pt;margin-top:5.9pt;mso-position-vertical-relative:text;margin-left: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47"/>
        <w:gridCol w:w="3847"/>
        <w:gridCol w:w="3848"/>
      </w:tblGrid>
      <w:tr>
        <w:trPr>
          <w:trHeight w:val="3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総合教育センターで行う講座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大学・県内教育機関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大学・県内教育機関②</w:t>
            </w:r>
          </w:p>
        </w:tc>
      </w:tr>
      <w:tr>
        <w:trPr>
          <w:trHeight w:val="18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教育課題研修として選択しようと考える講座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なぜ、その講座を選択しようと考えるの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74930</wp:posOffset>
                </wp:positionV>
                <wp:extent cx="263525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1.65pt;mso-wrap-distance-left:9.05pt;mso-wrap-distance-right:9.05pt;mso-wrap-distance-top:3.6pt;mso-wrap-distance-bottom:3.6pt;margin-top:5.9pt;mso-position-vertical-relative:text;margin-left: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43"/>
      </w:tblGrid>
      <w:tr>
        <w:trPr>
          <w:trHeight w:val="8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自分の＜強み＞</w:t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（講義より）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自分の課題</w:t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（様式１や校長の意見を参考に記入）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74930</wp:posOffset>
                </wp:positionV>
                <wp:extent cx="263525" cy="274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1.65pt;mso-wrap-distance-left:9.05pt;mso-wrap-distance-right:9.05pt;mso-wrap-distance-top:3.6pt;mso-wrap-distance-bottom:3.6pt;margin-top:5.9pt;mso-position-vertical-relative:text;margin-left: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7998"/>
      </w:tblGrid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分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「様式１：研修の必要性」で◎○をつけた項目に対して自身の＜強み＞をどのようにいかすのか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これからの取組の内容</w:t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（具体的に何を、どのように、・・・また、それに必要な学問知など）</w:t>
            </w:r>
          </w:p>
        </w:tc>
      </w:tr>
      <w:tr>
        <w:trPr>
          <w:trHeight w:val="3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40"/>
              </w:rPr>
              <w:t>学習指導</w:t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40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40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0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40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94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194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linesAndChars" w:linePitch="28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43:00Z</dcterms:created>
  <dc:creator>m657296</dc:creator>
  <dc:description/>
  <cp:keywords/>
  <dc:language>en-US</dc:language>
  <cp:lastModifiedBy>蘆田　典幸</cp:lastModifiedBy>
  <cp:lastPrinted>2023-05-15T19:00:00Z</cp:lastPrinted>
  <dcterms:modified xsi:type="dcterms:W3CDTF">2025-04-23T23:21:00Z</dcterms:modified>
  <cp:revision>5</cp:revision>
  <dc:subject/>
  <dc:title>平成17年度　県立学校新任校長学校教育研修講座（第２回）</dc:title>
</cp:coreProperties>
</file>