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確認問題解答用紙　　　名前（　　　　　　　　）　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4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06:00Z</dcterms:created>
  <dc:creator>T.Yoshimura</dc:creator>
  <dc:description/>
  <cp:keywords/>
  <dc:language>en-US</dc:language>
  <cp:lastModifiedBy>森脇健夫</cp:lastModifiedBy>
  <cp:lastPrinted>2007-02-01T11:09:00Z</cp:lastPrinted>
  <dcterms:modified xsi:type="dcterms:W3CDTF">2022-07-16T00:49:00Z</dcterms:modified>
  <cp:revision>4</cp:revision>
  <dc:subject/>
  <dc:title>yoko-ma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