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</w:t>
      </w:r>
      <w:r>
        <w:rPr/>
        <w:t>県立農業高等学校グラウンド照明外改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７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szCs w:val="21"/>
        </w:rPr>
        <w:t>県立農業高等学校長　村中　利章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78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9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9:00Z</dcterms:created>
  <dc:creator>m224516</dc:creator>
  <dc:description/>
  <cp:keywords/>
  <dc:language>en-US</dc:language>
  <cp:lastModifiedBy>佐藤　理絵</cp:lastModifiedBy>
  <cp:lastPrinted>2022-12-11T12:55:00Z</cp:lastPrinted>
  <dcterms:modified xsi:type="dcterms:W3CDTF">2025-09-19T07:27:00Z</dcterms:modified>
  <cp:revision>23</cp:revision>
  <dc:subject/>
  <dc:title>事　 務　 連　 絡　</dc:title>
</cp:coreProperties>
</file>