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農業高等学校グラウンド照明外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県立農業高等学校長　村中　利章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農業高等学校グラウンド照明外改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県立農業高等学校長　村中　利章</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佐藤　理絵</cp:lastModifiedBy>
  <cp:lastPrinted>2023-05-30T12:19:00Z</cp:lastPrinted>
  <dcterms:modified xsi:type="dcterms:W3CDTF">2025-09-19T07:38:00Z</dcterms:modified>
  <cp:revision>11</cp:revision>
  <dc:subject/>
  <dc:title>兵庫県契約事務等からの暴力団等の排除に関する要綱（案）</dc:title>
</cp:coreProperties>
</file>