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S教科書体" w:eastAsia="HGS教科書体"/>
          <w:sz w:val="32"/>
          <w:szCs w:val="32"/>
        </w:rPr>
        <w:t>学校生活での指導・支援に係わるアンケート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8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S教科書体" w:eastAsia="HGS教科書体"/>
        </w:rPr>
        <w:t>兵庫県立上郡高等学校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S教科書体" w:eastAsia="HGS教科書体"/>
        </w:rPr>
        <w:t>　このアンケートは、本校入学後にお子様が学校生活をスムーズにスタートできるように指導・支援の参考にするために活用させていただくものです。それ以外に使用することはありません。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264"/>
        <w:gridCol w:w="2002"/>
        <w:gridCol w:w="2003"/>
        <w:gridCol w:w="1791"/>
        <w:gridCol w:w="948"/>
        <w:gridCol w:w="948"/>
      </w:tblGrid>
      <w:tr>
        <w:trPr>
          <w:trHeight w:val="16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</w:t>
            </w:r>
            <w:r>
              <w:rPr>
                <w:rFonts w:ascii="ＭＳ 明朝;MS Mincho" w:hAnsi="ＭＳ 明朝;MS Mincho" w:cs="HGS教科書体" w:eastAsia="HGS教科書体"/>
              </w:rPr>
              <w:t>科名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　農業・園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　農業土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　普通</w:t>
            </w:r>
            <w:r>
              <w:rPr>
                <w:rFonts w:ascii="HGS教科書体" w:hAnsi="HGS教科書体" w:cs="HGS教科書体" w:eastAsia="HGS教科書体"/>
              </w:rPr>
              <w:t xml:space="preserve">       </w:t>
            </w:r>
            <w:r>
              <w:rPr>
                <w:rFonts w:ascii="ＭＳ 明朝;MS Mincho" w:hAnsi="ＭＳ 明朝;MS Mincho" w:cs="HGS教科書体" w:eastAsia="HGS教科書体"/>
              </w:rPr>
              <w:t>科</w:t>
            </w:r>
            <w:r>
              <w:rPr>
                <w:rFonts w:ascii="HGS教科書体" w:hAnsi="HGS教科書体" w:cs="HGS教科書体" w:eastAsia="HGS教科書体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</w:t>
            </w:r>
            <w:r>
              <w:rPr>
                <w:rFonts w:ascii="ＭＳ 明朝;MS Mincho" w:hAnsi="ＭＳ 明朝;MS Mincho" w:cs="HGS教科書体" w:eastAsia="HGS教科書体"/>
              </w:rPr>
              <w:t>受検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(</w:t>
            </w:r>
            <w:r>
              <w:rPr>
                <w:rFonts w:ascii="ＭＳ 明朝;MS Mincho" w:hAnsi="ＭＳ 明朝;MS Mincho" w:cs="HGS教科書体" w:eastAsia="HGS教科書体"/>
              </w:rPr>
              <w:t>普通科複数志願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　は合格者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</w:t>
            </w:r>
            <w:r>
              <w:rPr>
                <w:rFonts w:ascii="ＭＳ 明朝;MS Mincho" w:hAnsi="ＭＳ 明朝;MS Mincho" w:cs="HGS教科書体" w:eastAsia="HGS教科書体"/>
              </w:rPr>
              <w:t>生徒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3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  </w:t>
            </w:r>
            <w:r>
              <w:rPr>
                <w:rFonts w:eastAsia="HGS教科書体" w:cs="HGS教科書体" w:ascii="HGS教科書体" w:hAnsi="HGS教科書体"/>
              </w:rPr>
              <w:t>※</w:t>
            </w:r>
            <w:r>
              <w:rPr>
                <w:rFonts w:ascii="ＭＳ 明朝;MS Mincho" w:hAnsi="ＭＳ 明朝;MS Mincho" w:cs="HGS教科書体" w:eastAsia="HGS教科書体"/>
              </w:rPr>
              <w:t>　次の項目について、お子様にあてはまるかどうかを判断して、「はい・いいえ」のいずれか　　　を○で囲んでくださ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番号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項　　　　　　　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回　答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１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整理整頓ができなくて、ものをなくすこ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２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忘れ物が多い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３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順番を守れず、割り込んだり、口を挟んだりす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小中学校の先生から、授業中の私語や態度について注意をされたこと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５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教科書や本をうまく読むことができない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６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漢字を書くのが嫌いで、漢字の間違いも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７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作文や感想文を書くのは、かなり不得意で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８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計算がうまくできなくて、答えを間違うこ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９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図形をうまく描くことができない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HGS教科書体" w:hAnsi="HGS教科書体" w:eastAsia="HGS教科書体" w:cs="HGS教科書体"/>
              </w:rPr>
            </w:pPr>
            <w:r>
              <w:rPr>
                <w:rFonts w:eastAsia="HGS教科書体" w:cs="HGS教科書体" w:ascii="HGS教科書体" w:hAnsi="HGS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0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アルファベットや英単語のスペルを間違えるこ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1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運動することが、かなり不得意で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2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指示されたことでも、周囲と同じにように行動することができない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3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友達やクラスの仲間とトラブルになることが多かっ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4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自分の気持ちを、うまく相手に伝えることができない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5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不満や怒りを抑えることができないので、すぐイライラしてしま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6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一つのことに集中しすぎて、周りが見えなくなるこ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7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人の話を一度聞いただけでは意味を理解することができず、聞き返す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8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初めての場所や行事では、不安になることがよく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19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これまでに専門機関への相談・受診を勧められたことが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HGS教科書体" w:ascii="HGS教科書体" w:hAnsi="HGS教科書体"/>
              </w:rPr>
              <w:t>20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入学するにあたり、担任等に相談しておきたいことがあ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は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S教科書体" w:eastAsia="HGS教科書体"/>
              </w:rPr>
              <w:t>いいえ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 </w:t>
            </w:r>
            <w:r>
              <w:rPr>
                <w:rFonts w:eastAsia="HGS教科書体" w:cs="HGS教科書体" w:ascii="HGS教科書体" w:hAnsi="HGS教科書体"/>
              </w:rPr>
              <w:t>○</w:t>
            </w:r>
            <w:r>
              <w:rPr>
                <w:rFonts w:ascii="ＭＳ 明朝;MS Mincho" w:hAnsi="ＭＳ 明朝;MS Mincho" w:cs="HGS教科書体" w:eastAsia="HGS教科書体"/>
              </w:rPr>
              <w:t>　その他、気になることがあれば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8"/>
        <w:rPr/>
      </w:pPr>
      <w:r>
        <w:rPr>
          <w:rFonts w:eastAsia="HGS教科書体" w:cs="HGS教科書体" w:ascii="HGS教科書体" w:hAnsi="HGS教科書体"/>
        </w:rPr>
        <w:t xml:space="preserve"> </w:t>
      </w:r>
      <w:r>
        <w:rPr>
          <w:rFonts w:eastAsia="HGS教科書体" w:cs="HGS教科書体" w:ascii="HGS教科書体" w:hAnsi="HGS教科書体"/>
        </w:rPr>
        <w:t>※</w:t>
      </w:r>
      <w:r>
        <w:rPr>
          <w:rFonts w:ascii="ＭＳ 明朝;MS Mincho" w:hAnsi="ＭＳ 明朝;MS Mincho" w:cs="HGS教科書体" w:eastAsia="HGS教科書体"/>
        </w:rPr>
        <w:t>　このアンケートについて、不安なことやわからないことがあれば、本校職員にお気軽に声をかけ　　てください。</w:t>
      </w:r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linesAndChar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1:00Z</dcterms:created>
  <dc:creator>kobayashikiyoshi</dc:creator>
  <dc:description/>
  <cp:keywords/>
  <dc:language>en-US</dc:language>
  <cp:lastModifiedBy>二木 唯斗</cp:lastModifiedBy>
  <cp:lastPrinted>2013-03-11T12:41:00Z</cp:lastPrinted>
  <dcterms:modified xsi:type="dcterms:W3CDTF">2016-10-25T04:41:00Z</dcterms:modified>
  <cp:revision>2</cp:revision>
  <dc:subject/>
  <dc:title/>
</cp:coreProperties>
</file>