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/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　　　　　　　　　　　　　　　　　　　　　　　　　　　　　　　　　　　　　　　　　　　保健部</w:t>
      </w:r>
    </w:p>
    <w:p>
      <w:pPr>
        <w:pStyle w:val="Normal"/>
        <w:bidi w:val="0"/>
        <w:spacing w:lineRule="exact" w:line="242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>
          <w:sz w:val="28"/>
          <w:szCs w:val="28"/>
        </w:rPr>
        <w:t>「個別の教育支援計画」「個別の指導計画」作成・引き継ぎの流れ</w:t>
      </w:r>
    </w:p>
    <w:p>
      <w:pPr>
        <w:pStyle w:val="Normal"/>
        <w:bidi w:val="0"/>
        <w:spacing w:lineRule="exact" w:line="24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832"/>
        <w:gridCol w:w="4635"/>
        <w:gridCol w:w="65"/>
        <w:gridCol w:w="2766"/>
        <w:gridCol w:w="53"/>
      </w:tblGrid>
      <w:tr>
        <w:trPr>
          <w:trHeight w:val="70" w:hRule="atLeast"/>
        </w:trPr>
        <w:tc>
          <w:tcPr>
            <w:tcW w:w="2955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特別支援委員会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（保健部・ｺｰﾃﾞｨﾈｰﾀｰ）</w:t>
            </w:r>
          </w:p>
        </w:tc>
        <w:tc>
          <w:tcPr>
            <w:tcW w:w="4700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55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3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（担任・学年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84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（全職員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2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-20955</wp:posOffset>
                      </wp:positionH>
                      <wp:positionV relativeFrom="page">
                        <wp:posOffset>73025</wp:posOffset>
                      </wp:positionV>
                      <wp:extent cx="2867025" cy="52451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2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-1.65pt;margin-top:5.75pt;width:225.7pt;height:41.25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中学校訪問、保護者面談・聞き取り（１年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前年度の引き継ぎ（２・３年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585470</wp:posOffset>
                      </wp:positionV>
                      <wp:extent cx="375920" cy="619760"/>
                      <wp:effectExtent l="3810" t="3810" r="4445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61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236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Shape2" stroked="t" o:allowincell="f" style="position:absolute;margin-left:224.7pt;margin-top:46.1pt;width:29.55pt;height:48.75pt;mso-wrap-style:none;v-text-anchor:middle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542290</wp:posOffset>
                      </wp:positionV>
                      <wp:extent cx="274320" cy="629285"/>
                      <wp:effectExtent l="130175" t="0" r="79375" b="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043400">
                                <a:off x="0" y="0"/>
                                <a:ext cx="274320" cy="629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349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67.25pt;margin-top:42.7pt;width:21.55pt;height:49.5pt;mso-wrap-style:none;v-text-anchor:middle;rotation:317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３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-39370</wp:posOffset>
                      </wp:positionH>
                      <wp:positionV relativeFrom="page">
                        <wp:posOffset>45085</wp:posOffset>
                      </wp:positionV>
                      <wp:extent cx="1737360" cy="673735"/>
                      <wp:effectExtent l="5080" t="5715" r="5715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67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" stroked="t" o:allowincell="f" style="position:absolute;margin-left:-3.1pt;margin-top:3.55pt;width:136.75pt;height:53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中学校からの資料の引継</w:t>
            </w:r>
            <w:r>
              <w:rPr>
                <w:rFonts w:cs="Times New Roman"/>
              </w:rPr>
              <w:t xml:space="preserve">     </w:t>
            </w:r>
            <w:r>
              <w:rPr/>
              <w:t>支援ｱﾝｹｰﾄの実施</w:t>
            </w: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保護者面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84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3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360045</wp:posOffset>
                      </wp:positionH>
                      <wp:positionV relativeFrom="page">
                        <wp:posOffset>86995</wp:posOffset>
                      </wp:positionV>
                      <wp:extent cx="1638300" cy="266700"/>
                      <wp:effectExtent l="5080" t="5080" r="5715" b="571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" stroked="t" o:allowincell="f" style="position:absolute;margin-left:28.35pt;margin-top:6.85pt;width:128.95pt;height:20.9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情報集約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134620</wp:posOffset>
                      </wp:positionH>
                      <wp:positionV relativeFrom="page">
                        <wp:posOffset>78740</wp:posOffset>
                      </wp:positionV>
                      <wp:extent cx="2444750" cy="307975"/>
                      <wp:effectExtent l="5080" t="5715" r="5715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76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6" stroked="t" o:allowincell="f" style="position:absolute;margin-left:10.6pt;margin-top:6.2pt;width:192.45pt;height:24.2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「支援計画」「指導計画」作成、提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145415</wp:posOffset>
                      </wp:positionH>
                      <wp:positionV relativeFrom="page">
                        <wp:posOffset>95885</wp:posOffset>
                      </wp:positionV>
                      <wp:extent cx="2348230" cy="257175"/>
                      <wp:effectExtent l="5080" t="5715" r="5715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828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7" stroked="t" o:allowincell="f" style="position:absolute;margin-left:11.45pt;margin-top:7.55pt;width:184.85pt;height:20.2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個別指導、経過観察　 記録、加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56515</wp:posOffset>
                      </wp:positionV>
                      <wp:extent cx="2220595" cy="673735"/>
                      <wp:effectExtent l="5715" t="5715" r="5080" b="508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67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8" stroked="t" o:allowincell="f" style="position:absolute;margin-left:17.65pt;margin-top:4.45pt;width:174.8pt;height:53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三者面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情報収集、１学期の指導のまと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「支援計画」「指導計画」修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924560</wp:posOffset>
                      </wp:positionH>
                      <wp:positionV relativeFrom="page">
                        <wp:posOffset>15240</wp:posOffset>
                      </wp:positionV>
                      <wp:extent cx="1873885" cy="673735"/>
                      <wp:effectExtent l="5715" t="5715" r="5080" b="508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3800" cy="67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9" stroked="t" o:allowincell="f" style="position:absolute;margin-left:72.8pt;margin-top:1.2pt;width:147.5pt;height:53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</w:rPr>
              <w:t xml:space="preserve">                </w:t>
            </w:r>
            <w:r>
              <w:rPr>
                <w:rFonts w:cs="Times New Roman"/>
              </w:rPr>
              <w:t>※</w:t>
            </w:r>
            <w:r>
              <w:rPr>
                <w:rFonts w:cs="Times New Roman"/>
              </w:rPr>
              <w:t>３年：進路に関する配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　　　　　　　　について保護者・本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　　　　　　　　と確認</w:t>
            </w:r>
          </w:p>
        </w:tc>
        <w:tc>
          <w:tcPr>
            <w:tcW w:w="283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286385</wp:posOffset>
                      </wp:positionV>
                      <wp:extent cx="729615" cy="220980"/>
                      <wp:effectExtent l="4445" t="3810" r="3810" b="4445"/>
                      <wp:wrapNone/>
                      <wp:docPr id="10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2533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hape14" stroked="t" o:allowincell="f" style="position:absolute;margin-left:322pt;margin-top:22.55pt;width:57.4pt;height:17.35pt;mso-wrap-style:none;v-text-anchor:middle" type="_x0000_t1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1796415</wp:posOffset>
                      </wp:positionV>
                      <wp:extent cx="394970" cy="196850"/>
                      <wp:effectExtent l="3810" t="3810" r="4445" b="4445"/>
                      <wp:wrapNone/>
                      <wp:docPr id="1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196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3.2pt;margin-top:141.45pt;width:31.05pt;height:15.45pt;mso-wrap-style:none;v-text-anchor:middle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867410</wp:posOffset>
                      </wp:positionV>
                      <wp:extent cx="263525" cy="219710"/>
                      <wp:effectExtent l="4445" t="3810" r="3810" b="4445"/>
                      <wp:wrapNone/>
                      <wp:docPr id="1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19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61pt;margin-top:68.3pt;width:20.7pt;height:17.25pt;mso-wrap-style:none;v-text-anchor:middle" type="_x0000_t1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554990</wp:posOffset>
                      </wp:positionV>
                      <wp:extent cx="394970" cy="292100"/>
                      <wp:effectExtent l="3810" t="3810" r="4445" b="4445"/>
                      <wp:wrapNone/>
                      <wp:docPr id="1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91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22.3pt;margin-top:43.7pt;width:31.05pt;height:22.95pt;mso-wrap-style:none;v-text-anchor:middle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396865</wp:posOffset>
                      </wp:positionH>
                      <wp:positionV relativeFrom="paragraph">
                        <wp:posOffset>1202690</wp:posOffset>
                      </wp:positionV>
                      <wp:extent cx="394970" cy="215265"/>
                      <wp:effectExtent l="3810" t="4445" r="4445" b="3175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1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424.95pt;margin-top:94.7pt;width:31.05pt;height:16.9pt;mso-wrap-style:none;v-text-anchor:middle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1259205</wp:posOffset>
                      </wp:positionV>
                      <wp:extent cx="329565" cy="219710"/>
                      <wp:effectExtent l="4445" t="4445" r="3810" b="3810"/>
                      <wp:wrapNone/>
                      <wp:docPr id="1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29400" cy="219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327.55pt;margin-top:99.15pt;width:25.9pt;height:17.25pt;mso-wrap-style:none;v-text-anchor:middle;rotation:180" type="_x0000_t1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1202690</wp:posOffset>
                      </wp:positionV>
                      <wp:extent cx="396240" cy="215265"/>
                      <wp:effectExtent l="3810" t="4445" r="4445" b="3175"/>
                      <wp:wrapNone/>
                      <wp:docPr id="1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1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23.1pt;margin-top:94.7pt;width:31.15pt;height:16.9pt;mso-wrap-style:none;v-text-anchor:middle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646430</wp:posOffset>
                      </wp:positionV>
                      <wp:extent cx="311785" cy="220980"/>
                      <wp:effectExtent l="4445" t="4445" r="3810" b="3810"/>
                      <wp:wrapNone/>
                      <wp:docPr id="1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1176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61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5.25pt;margin-top:50.9pt;width:24.5pt;height:17.35pt;mso-wrap-style:none;v-text-anchor:middle;rotation:180" type="_x0000_t1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934970</wp:posOffset>
                      </wp:positionV>
                      <wp:extent cx="394970" cy="836930"/>
                      <wp:effectExtent l="3810" t="3810" r="4445" b="4445"/>
                      <wp:wrapNone/>
                      <wp:docPr id="1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837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985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73.95pt;margin-top:231.1pt;width:31.05pt;height:65.85pt;mso-wrap-style:none;v-text-anchor:middle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725930</wp:posOffset>
                      </wp:positionV>
                      <wp:extent cx="484505" cy="220980"/>
                      <wp:effectExtent l="0" t="72390" r="0" b="52070"/>
                      <wp:wrapNone/>
                      <wp:docPr id="1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09800">
                                <a:off x="0" y="0"/>
                                <a:ext cx="48456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805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82.5pt;margin-top:135.9pt;width:38.1pt;height:17.35pt;mso-wrap-style:none;v-text-anchor:middle;rotation:147" type="_x0000_t1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＜１学期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５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16865</wp:posOffset>
                      </wp:positionH>
                      <wp:positionV relativeFrom="page">
                        <wp:posOffset>85090</wp:posOffset>
                      </wp:positionV>
                      <wp:extent cx="830580" cy="212090"/>
                      <wp:effectExtent l="5080" t="5080" r="5715" b="5715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特別支援委員会（１）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0" stroked="t" o:allowincell="f" style="position:absolute;margin-left:24.95pt;margin-top:6.7pt;width:65.35pt;height:16.6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特別支援委員会（１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「支援計画」「指導計画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を協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７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50165</wp:posOffset>
                      </wp:positionV>
                      <wp:extent cx="830580" cy="212090"/>
                      <wp:effectExtent l="5080" t="5080" r="5715" b="571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特別支援委員会（２）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1" stroked="t" o:allowincell="f" style="position:absolute;margin-left:25.7pt;margin-top:3.95pt;width:65.35pt;height:16.6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特別支援委員会（２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84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55880</wp:posOffset>
                      </wp:positionH>
                      <wp:positionV relativeFrom="page">
                        <wp:posOffset>30480</wp:posOffset>
                      </wp:positionV>
                      <wp:extent cx="1638300" cy="501015"/>
                      <wp:effectExtent l="5080" t="5715" r="5715" b="5080"/>
                      <wp:wrapNone/>
                      <wp:docPr id="22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0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2" stroked="t" o:allowincell="f" style="position:absolute;margin-left:4.4pt;margin-top:2.4pt;width:128.95pt;height:39.4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職員会議で報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生徒</w:t>
            </w:r>
            <w:r>
              <w:rPr/>
              <w:t>情報の共有、観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55880</wp:posOffset>
                      </wp:positionH>
                      <wp:positionV relativeFrom="page">
                        <wp:posOffset>72390</wp:posOffset>
                      </wp:positionV>
                      <wp:extent cx="1638300" cy="307975"/>
                      <wp:effectExtent l="5080" t="5715" r="5715" b="5080"/>
                      <wp:wrapNone/>
                      <wp:docPr id="2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07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3" stroked="t" o:allowincell="f" style="position:absolute;margin-left:4.4pt;margin-top:5.7pt;width:128.95pt;height:24.2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指導方針確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55880</wp:posOffset>
                      </wp:positionH>
                      <wp:positionV relativeFrom="page">
                        <wp:posOffset>89535</wp:posOffset>
                      </wp:positionV>
                      <wp:extent cx="1638300" cy="400050"/>
                      <wp:effectExtent l="5080" t="5080" r="5715" b="5715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4" stroked="t" o:allowincell="f" style="position:absolute;margin-left:4.4pt;margin-top:7.05pt;width:128.95pt;height:31.4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生徒</w:t>
            </w:r>
            <w:r>
              <w:rPr/>
              <w:t>観察、指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情報提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3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1133475</wp:posOffset>
                      </wp:positionH>
                      <wp:positionV relativeFrom="page">
                        <wp:posOffset>63500</wp:posOffset>
                      </wp:positionV>
                      <wp:extent cx="134620" cy="204470"/>
                      <wp:effectExtent l="5080" t="5080" r="504190" b="5715"/>
                      <wp:wrapNone/>
                      <wp:docPr id="2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4480"/>
                              </a:xfrm>
                              <a:custGeom>
                                <a:avLst/>
                                <a:gdLst>
                                  <a:gd name="textAreaLeft" fmla="*/ 3600 w 76320"/>
                                  <a:gd name="textAreaRight" fmla="*/ 72720 w 76320"/>
                                  <a:gd name="textAreaTop" fmla="*/ 3600 h 115920"/>
                                  <a:gd name="textAreaBottom" fmla="*/ 112320 h 11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55"/>
                                    </a:lnTo>
                                    <a:arcTo wR="3600" hR="3600" stAng="10800000" swAng="-5400000"/>
                                    <a:lnTo>
                                      <a:pt x="18000" y="327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「指導計画」修正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6" stroked="t" o:allowincell="f" style="position:absolute;margin-left:89.25pt;margin-top:5pt;width:10.55pt;height:16.0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「指導計画」修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24155</wp:posOffset>
                      </wp:positionV>
                      <wp:extent cx="676275" cy="306705"/>
                      <wp:effectExtent l="5715" t="5715" r="5080" b="5080"/>
                      <wp:wrapNone/>
                      <wp:docPr id="2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76440" cy="306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8.9pt;margin-top:17.65pt;width:53.2pt;height:24.1pt;mso-wrap-style:none;v-text-anchor:middle;rotation:90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95885</wp:posOffset>
                      </wp:positionV>
                      <wp:extent cx="485775" cy="582295"/>
                      <wp:effectExtent l="5715" t="5715" r="4445" b="5080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58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99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65.75pt;margin-top:7.55pt;width:38.2pt;height:45.8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326390</wp:posOffset>
                      </wp:positionV>
                      <wp:extent cx="730885" cy="278765"/>
                      <wp:effectExtent l="65405" t="0" r="71120" b="444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562600">
                                <a:off x="0" y="0"/>
                                <a:ext cx="730800" cy="27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0.1pt;margin-top:-25.75pt;width:57.5pt;height:21.9pt;mso-wrap-style:none;v-text-anchor:middle;rotation:293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997585</wp:posOffset>
                      </wp:positionH>
                      <wp:positionV relativeFrom="page">
                        <wp:posOffset>40005</wp:posOffset>
                      </wp:positionV>
                      <wp:extent cx="350520" cy="212090"/>
                      <wp:effectExtent l="5080" t="5080" r="5715" b="571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個別指導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9" stroked="t" o:allowincell="f" style="position:absolute;margin-left:78.55pt;margin-top:3.15pt;width:27.55pt;height:16.6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個別指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357505</wp:posOffset>
                      </wp:positionV>
                      <wp:extent cx="819150" cy="304800"/>
                      <wp:effectExtent l="5715" t="5080" r="5080" b="571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1900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7.35pt;margin-top:28.15pt;width:64.45pt;height:23.95pt;mso-wrap-style:none;v-text-anchor:middle;rotation:90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45415</wp:posOffset>
                      </wp:positionV>
                      <wp:extent cx="485775" cy="257175"/>
                      <wp:effectExtent l="5715" t="5715" r="4445" b="508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5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65.75pt;margin-top:11.45pt;width:38.2pt;height:20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20320</wp:posOffset>
                      </wp:positionV>
                      <wp:extent cx="2269490" cy="673735"/>
                      <wp:effectExtent l="5080" t="5715" r="5715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9440" cy="67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2" stroked="t" o:allowincell="f" style="position:absolute;margin-left:17.65pt;margin-top:1.6pt;width:178.65pt;height:53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三者面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情報収集、２学期の指導のまと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「支援計画」「指導計画」修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2235</wp:posOffset>
                      </wp:positionV>
                      <wp:extent cx="485775" cy="302895"/>
                      <wp:effectExtent l="5715" t="5715" r="4445" b="5080"/>
                      <wp:wrapNone/>
                      <wp:docPr id="3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02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5.85pt;margin-top:8.05pt;width:38.2pt;height:23.8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page">
                        <wp:posOffset>1141730</wp:posOffset>
                      </wp:positionH>
                      <wp:positionV relativeFrom="page">
                        <wp:posOffset>34290</wp:posOffset>
                      </wp:positionV>
                      <wp:extent cx="134620" cy="204470"/>
                      <wp:effectExtent l="5080" t="5080" r="504190" b="5715"/>
                      <wp:wrapNone/>
                      <wp:docPr id="3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04480"/>
                              </a:xfrm>
                              <a:custGeom>
                                <a:avLst/>
                                <a:gdLst>
                                  <a:gd name="textAreaLeft" fmla="*/ 3600 w 76320"/>
                                  <a:gd name="textAreaRight" fmla="*/ 72720 w 76320"/>
                                  <a:gd name="textAreaTop" fmla="*/ 3600 h 115920"/>
                                  <a:gd name="textAreaBottom" fmla="*/ 112320 h 11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55"/>
                                    </a:lnTo>
                                    <a:arcTo wR="3600" hR="3600" stAng="10800000" swAng="-5400000"/>
                                    <a:lnTo>
                                      <a:pt x="18000" y="327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「指導計画」修正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4" stroked="t" o:allowincell="f" style="position:absolute;margin-left:89.9pt;margin-top:2.7pt;width:10.55pt;height:16.0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「指導計画」修正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1056005</wp:posOffset>
                      </wp:positionH>
                      <wp:positionV relativeFrom="page">
                        <wp:posOffset>78105</wp:posOffset>
                      </wp:positionV>
                      <wp:extent cx="350520" cy="212090"/>
                      <wp:effectExtent l="5080" t="5080" r="5715" b="5715"/>
                      <wp:wrapNone/>
                      <wp:docPr id="3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個別指導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5" stroked="t" o:allowincell="f" style="position:absolute;margin-left:83.15pt;margin-top:6.15pt;width:27.55pt;height:16.6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個別指導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158115</wp:posOffset>
                      </wp:positionH>
                      <wp:positionV relativeFrom="page">
                        <wp:posOffset>61595</wp:posOffset>
                      </wp:positionV>
                      <wp:extent cx="2354580" cy="678815"/>
                      <wp:effectExtent l="5080" t="5715" r="5715" b="5080"/>
                      <wp:wrapNone/>
                      <wp:docPr id="36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760" cy="67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6" stroked="t" o:allowincell="f" style="position:absolute;margin-left:12.45pt;margin-top:4.85pt;width:185.35pt;height:53.4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三者面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情報収集、１年間の指導のまと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「支援計画」「指導計画」修正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233045</wp:posOffset>
                      </wp:positionH>
                      <wp:positionV relativeFrom="page">
                        <wp:posOffset>52705</wp:posOffset>
                      </wp:positionV>
                      <wp:extent cx="1965960" cy="597535"/>
                      <wp:effectExtent l="5080" t="5715" r="5715" b="5080"/>
                      <wp:wrapNone/>
                      <wp:docPr id="3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59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7" stroked="t" o:allowincell="f" style="position:absolute;margin-left:18.35pt;margin-top:4.15pt;width:154.75pt;height:47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「支援計画」「指導計画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原本保管（保健室ﾛｯｶｰ</w:t>
            </w:r>
            <w:r>
              <w:rPr>
                <w:rFonts w:ascii="ＭＳ 明朝" w:hAnsi="ＭＳ 明朝"/>
              </w:rPr>
              <w:t>)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次年度へ引き継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3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955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04315</wp:posOffset>
                      </wp:positionV>
                      <wp:extent cx="396240" cy="262890"/>
                      <wp:effectExtent l="3810" t="3810" r="4445" b="4445"/>
                      <wp:wrapNone/>
                      <wp:docPr id="3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262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09.45pt;margin-top:118.45pt;width:31.15pt;height:20.65pt;mso-wrap-style:none;v-text-anchor:middle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944245</wp:posOffset>
                      </wp:positionV>
                      <wp:extent cx="485775" cy="707390"/>
                      <wp:effectExtent l="4445" t="3810" r="3175" b="4445"/>
                      <wp:wrapNone/>
                      <wp:docPr id="39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70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416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09.45pt;margin-top:74.35pt;width:38.2pt;height:55.65pt;mso-wrap-style:none;v-text-anchor:middle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3432810</wp:posOffset>
                      </wp:positionV>
                      <wp:extent cx="549910" cy="400050"/>
                      <wp:effectExtent l="3810" t="3810" r="4445" b="4445"/>
                      <wp:wrapNone/>
                      <wp:docPr id="4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39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609.45pt;margin-top:270.3pt;width:43.25pt;height:31.45pt;mso-wrap-style:none;v-text-anchor:middle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209800</wp:posOffset>
                      </wp:positionV>
                      <wp:extent cx="485775" cy="394335"/>
                      <wp:effectExtent l="4445" t="444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609.45pt;margin-top:174pt;width:38.2pt;height:31pt;mso-wrap-style:none;v-text-anchor:middle" type="_x0000_t67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7760970</wp:posOffset>
                      </wp:positionH>
                      <wp:positionV relativeFrom="paragraph">
                        <wp:posOffset>1894205</wp:posOffset>
                      </wp:positionV>
                      <wp:extent cx="549910" cy="220980"/>
                      <wp:effectExtent l="0" t="54610" r="1905" b="4953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73800">
                                <a:off x="0" y="0"/>
                                <a:ext cx="55008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215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611.1pt;margin-top:149.1pt;width:43.25pt;height:17.35pt;mso-wrap-style:none;v-text-anchor:middle;rotation:156" type="_x0000_t1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80670</wp:posOffset>
                      </wp:positionV>
                      <wp:extent cx="743585" cy="220980"/>
                      <wp:effectExtent l="4445" t="4445" r="3810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4376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121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09.45pt;margin-top:22.1pt;width:58.5pt;height:17.35pt;mso-wrap-style:none;v-text-anchor:middle;rotation:180" type="_x0000_t1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604010</wp:posOffset>
                      </wp:positionV>
                      <wp:extent cx="810895" cy="220980"/>
                      <wp:effectExtent l="4445" t="4445" r="3810" b="3810"/>
                      <wp:wrapNone/>
                      <wp:docPr id="44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81072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94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609.45pt;margin-top:126.3pt;width:63.8pt;height:17.35pt;mso-wrap-style:none;v-text-anchor:middle;rotation:180" type="_x0000_t1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7763510</wp:posOffset>
                      </wp:positionH>
                      <wp:positionV relativeFrom="paragraph">
                        <wp:posOffset>662305</wp:posOffset>
                      </wp:positionV>
                      <wp:extent cx="497840" cy="220980"/>
                      <wp:effectExtent l="0" t="44450" r="5080" b="44450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73800">
                                <a:off x="0" y="0"/>
                                <a:ext cx="49788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6311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11.25pt;margin-top:52.15pt;width:39.15pt;height:17.35pt;mso-wrap-style:none;v-text-anchor:middle;rotation:156" type="_x0000_t1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750175</wp:posOffset>
                      </wp:positionH>
                      <wp:positionV relativeFrom="paragraph">
                        <wp:posOffset>1149350</wp:posOffset>
                      </wp:positionV>
                      <wp:extent cx="810895" cy="220980"/>
                      <wp:effectExtent l="0" t="108585" r="0" b="76200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37600">
                                <a:off x="0" y="0"/>
                                <a:ext cx="81072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694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10.2pt;margin-top:90.5pt;width:63.8pt;height:17.35pt;mso-wrap-style:none;v-text-anchor:middle;rotation:24" type="_x0000_t13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＜２学期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7793990</wp:posOffset>
                      </wp:positionH>
                      <wp:positionV relativeFrom="paragraph">
                        <wp:posOffset>-156210</wp:posOffset>
                      </wp:positionV>
                      <wp:extent cx="314325" cy="294005"/>
                      <wp:effectExtent l="0" t="3175" r="20320" b="2476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895600">
                                <a:off x="0" y="0"/>
                                <a:ext cx="314280" cy="294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7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13.65pt;margin-top:-12.4pt;width:24.7pt;height:23.1pt;mso-wrap-style:none;v-text-anchor:middle;rotation:148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</w:t>
            </w:r>
            <w:r>
              <w:rPr/>
              <w:t>９月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89535</wp:posOffset>
                      </wp:positionV>
                      <wp:extent cx="1638300" cy="278765"/>
                      <wp:effectExtent l="5080" t="5715" r="5715" b="5080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8" stroked="t" o:allowincell="f" style="position:absolute;margin-left:609.45pt;margin-top:7.05pt;width:128.95pt;height:21.9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特別支援委員会（３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7784465</wp:posOffset>
                      </wp:positionH>
                      <wp:positionV relativeFrom="paragraph">
                        <wp:posOffset>-83185</wp:posOffset>
                      </wp:positionV>
                      <wp:extent cx="407035" cy="285750"/>
                      <wp:effectExtent l="0" t="48260" r="3175" b="36195"/>
                      <wp:wrapNone/>
                      <wp:docPr id="4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398800">
                                <a:off x="0" y="0"/>
                                <a:ext cx="407160" cy="285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612.9pt;margin-top:-6.6pt;width:32pt;height:22.45pt;mso-wrap-style:none;v-text-anchor:middle;rotation:140" type="_x0000_t13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２月</w:t>
            </w:r>
            <w:r>
              <w:rPr>
                <w:rFonts w:cs="Times New Roman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88900</wp:posOffset>
                      </wp:positionV>
                      <wp:extent cx="1638300" cy="295275"/>
                      <wp:effectExtent l="5080" t="5715" r="5715" b="508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0" stroked="t" o:allowincell="f" style="position:absolute;margin-left:609.45pt;margin-top:7pt;width:128.95pt;height:23.2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特別支援委員会（４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＜３学期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219710</wp:posOffset>
                      </wp:positionV>
                      <wp:extent cx="830580" cy="212090"/>
                      <wp:effectExtent l="5080" t="5080" r="5715" b="571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特別支援委員会（５）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1" stroked="t" o:allowincell="f" style="position:absolute;margin-left:609.45pt;margin-top:17.3pt;width:65.35pt;height:16.6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特別支援委員会（５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</w:rPr>
              <w:t xml:space="preserve">　１月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>　３月</w:t>
            </w: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41910</wp:posOffset>
                      </wp:positionV>
                      <wp:extent cx="1431290" cy="329565"/>
                      <wp:effectExtent l="5080" t="5715" r="5715" b="5080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32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2" stroked="t" o:allowincell="f" style="position:absolute;margin-left:609.45pt;margin-top:3.3pt;width:112.65pt;height:25.9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特別支援委員会（６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84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57150</wp:posOffset>
                      </wp:positionV>
                      <wp:extent cx="78740" cy="199390"/>
                      <wp:effectExtent l="5080" t="5080" r="477520" b="571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199440"/>
                              </a:xfrm>
                              <a:custGeom>
                                <a:avLst/>
                                <a:gdLst>
                                  <a:gd name="textAreaLeft" fmla="*/ 2160 w 44640"/>
                                  <a:gd name="textAreaRight" fmla="*/ 42480 w 44640"/>
                                  <a:gd name="textAreaTop" fmla="*/ 2160 h 113040"/>
                                  <a:gd name="textAreaBottom" fmla="*/ 11088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4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832"/>
                                    </a:lnTo>
                                    <a:arcTo wR="3600" hR="3600" stAng="10800000" swAng="-5400000"/>
                                    <a:lnTo>
                                      <a:pt x="18000" y="544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観察、情報提供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3" stroked="t" o:allowincell="f" style="position:absolute;margin-left:609.45pt;margin-top:4.5pt;width:6.15pt;height:15.6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観察、情報提供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127635</wp:posOffset>
                      </wp:positionV>
                      <wp:extent cx="510540" cy="212090"/>
                      <wp:effectExtent l="5080" t="5080" r="5715" b="571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指導方針確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4" stroked="t" o:allowincell="f" style="position:absolute;margin-left:609.45pt;margin-top:10.05pt;width:40.15pt;height:16.6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指導方針確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57150</wp:posOffset>
                      </wp:positionV>
                      <wp:extent cx="485775" cy="257175"/>
                      <wp:effectExtent l="5715" t="5715" r="4445" b="5080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5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609.45pt;margin-top:4.5pt;width:38.2pt;height:20.2pt;mso-wrap-style:none;v-text-anchor:middl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57150</wp:posOffset>
                      </wp:positionV>
                      <wp:extent cx="1431290" cy="492760"/>
                      <wp:effectExtent l="5080" t="5080" r="5715" b="571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1360" cy="492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6" stroked="t" o:allowincell="f" style="position:absolute;margin-left:609.45pt;margin-top:4.5pt;width:112.65pt;height:38.75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観察、指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情報提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34290</wp:posOffset>
                      </wp:positionV>
                      <wp:extent cx="78740" cy="199390"/>
                      <wp:effectExtent l="5080" t="5080" r="477520" b="5715"/>
                      <wp:wrapNone/>
                      <wp:docPr id="5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199440"/>
                              </a:xfrm>
                              <a:custGeom>
                                <a:avLst/>
                                <a:gdLst>
                                  <a:gd name="textAreaLeft" fmla="*/ 2160 w 44640"/>
                                  <a:gd name="textAreaRight" fmla="*/ 42480 w 44640"/>
                                  <a:gd name="textAreaTop" fmla="*/ 2160 h 113040"/>
                                  <a:gd name="textAreaBottom" fmla="*/ 110880 h 11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4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832"/>
                                    </a:lnTo>
                                    <a:arcTo wR="3600" hR="3600" stAng="10800000" swAng="-5400000"/>
                                    <a:lnTo>
                                      <a:pt x="18000" y="544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観察、情報提供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7" stroked="t" o:allowincell="f" style="position:absolute;margin-left:609.45pt;margin-top:2.7pt;width:6.15pt;height:15.6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観察、情報提供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48260</wp:posOffset>
                      </wp:positionV>
                      <wp:extent cx="510540" cy="212090"/>
                      <wp:effectExtent l="5080" t="5080" r="5715" b="5715"/>
                      <wp:wrapNone/>
                      <wp:docPr id="58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指導方針確認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8" stroked="t" o:allowincell="f" style="position:absolute;margin-left:609.45pt;margin-top:3.8pt;width:40.15pt;height:16.65pt;mso-wrap-style:non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指導方針確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7740015</wp:posOffset>
                      </wp:positionH>
                      <wp:positionV relativeFrom="page">
                        <wp:posOffset>70485</wp:posOffset>
                      </wp:positionV>
                      <wp:extent cx="1371600" cy="338455"/>
                      <wp:effectExtent l="5080" t="5715" r="5715" b="5080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3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9" stroked="t" o:allowincell="f" style="position:absolute;margin-left:609.45pt;margin-top:5.55pt;width:107.95pt;height:26.6pt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観察、情報提供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28</Words>
  <Characters>1530</Characters>
  <CharactersWithSpaces>1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9:00Z</dcterms:created>
  <dc:creator>kobayashikiyoshi</dc:creator>
  <dc:description/>
  <dc:language>en-US</dc:language>
  <cp:lastModifiedBy/>
  <cp:lastPrinted>2016-04-19T14:43:00Z</cp:lastPrinted>
  <dcterms:modified xsi:type="dcterms:W3CDTF">2016-10-25T13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二木 唯斗</vt:lpwstr>
  </property>
</Properties>
</file>