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学校生活での指導・特別な支援等に係わるアンケート</w:t>
      </w:r>
      <w:r>
        <w:rPr>
          <w:sz w:val="20"/>
        </w:rPr>
        <w:t>　</w:t>
      </w:r>
    </w:p>
    <w:p>
      <w:pPr>
        <w:pStyle w:val="Normal"/>
        <w:ind w:left="190" w:hanging="400"/>
        <w:jc w:val="left"/>
        <w:rPr>
          <w:sz w:val="20"/>
        </w:rPr>
      </w:pPr>
      <w:r>
        <w:rPr>
          <w:rFonts w:eastAsia="Century" w:cs="Century"/>
          <w:sz w:val="20"/>
        </w:rPr>
        <w:t xml:space="preserve">               </w:t>
      </w:r>
      <w:r>
        <w:rPr>
          <w:sz w:val="20"/>
        </w:rPr>
        <w:t>　　　　　　　　　　　　　　　　　　　　　　　　　　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　　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　　　　　　　　　　このアンケートは、本校入学後にお子様が学校生活をスムーズにスタートできるように指導・支援</w:t>
      </w:r>
    </w:p>
    <w:p>
      <w:pPr>
        <w:pStyle w:val="Normal"/>
        <w:ind w:left="190" w:hanging="400"/>
        <w:jc w:val="left"/>
        <w:rPr>
          <w:sz w:val="20"/>
        </w:rPr>
      </w:pPr>
      <w:r>
        <w:rPr>
          <w:sz w:val="20"/>
        </w:rPr>
        <w:t>の参考にするために活用させていただくためのものです。書かれた内容の秘密は厳守いたします。</w:t>
      </w:r>
    </w:p>
    <w:p>
      <w:pPr>
        <w:pStyle w:val="Normal"/>
        <w:ind w:left="27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兵庫県立○○高等学校</w:t>
      </w:r>
    </w:p>
    <w:tbl>
      <w:tblPr>
        <w:tblW w:w="9255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134"/>
        <w:gridCol w:w="1843"/>
        <w:gridCol w:w="3848"/>
        <w:gridCol w:w="930"/>
        <w:gridCol w:w="880"/>
      </w:tblGrid>
      <w:tr>
        <w:trPr>
          <w:trHeight w:val="44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検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身中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徒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＊　次の項目について、お子様にあてはまるかどうかを判断し、</w:t>
            </w:r>
            <w:r>
              <w:rPr>
                <w:sz w:val="20"/>
              </w:rPr>
              <w:t>YE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のいずれかを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んでください。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0"/>
              </w:rPr>
            </w:pPr>
            <w:r>
              <w:rPr>
                <w:sz w:val="20"/>
              </w:rPr>
              <w:t>項　　　　目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答</w:t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整頓ができなくて、物をなくすことがよく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と比較してかなり忘れ物が多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順番を守れず、割り込んだり、口を挟んだりす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中学校の先生から、授業中の私語や態度について注意されたことがよ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科書や本などをうまく読むことができな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漢字を書くのが嫌いで、漢字の間違いもよく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文や感想文などを書くのはかなり不得意で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算がうまくできなくて答えを間違うことがよく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図形をうまく描くことができな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ルファベットや英単語のスペルを間違えることがよく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進や簡単な体操がうまくできないなど、運動することがかなり不得意で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示されたことでも、周囲と同じように行動することができな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友達やクラスの仲間とトラブルになることが多かっ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分の気持ちを相手にうまく伝えることができな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満や怒りを抑えることができないので、すぐイライラしてしま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６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つのことに集中しすぎて、周りが見えなくなることがよく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5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７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の話を一度聞いただけでは意味を理解することができず、聞き返すことがよく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８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めての場所や行事などでは、不安になることがよく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これまでに専門機関への相談・受診を勧められたことが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学するにあたり、担任等に相談しておきたいことがあ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858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  <w:t>　○気になることや相談したいことがあればお書きください。</w:t>
            </w:r>
          </w:p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>
          <w:sz w:val="20"/>
        </w:rPr>
        <w:t>このアンケートについて、不安なことやわからないことがあれば、裏面担当者までお気軽に声をか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9:00Z</dcterms:created>
  <dc:creator>兵庫県立学校</dc:creator>
  <dc:description/>
  <dc:language>en-US</dc:language>
  <cp:lastModifiedBy>二木 唯斗</cp:lastModifiedBy>
  <cp:lastPrinted>2016-01-22T12:57:00Z</cp:lastPrinted>
  <dcterms:modified xsi:type="dcterms:W3CDTF">2016-10-25T04:39:00Z</dcterms:modified>
  <cp:revision>2</cp:revision>
  <dc:subject/>
  <dc:title/>
</cp:coreProperties>
</file>