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mat 20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Application Form for Special Admission for Foreign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: Principal of Hyogo Prefectural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High</w:t>
      </w:r>
      <w:r>
        <w:rPr>
          <w:rFonts w:cs="Times New Roman" w:ascii="Times New Roman" w:hAnsi="Times New Roman"/>
          <w:sz w:val="22"/>
          <w:szCs w:val="22"/>
        </w:rPr>
        <w:t>/Upper Secondary</w:t>
      </w:r>
      <w:r>
        <w:rPr>
          <w:rFonts w:cs="Times New Roman" w:ascii="Times New Roman" w:hAnsi="Times New Roman"/>
          <w:sz w:val="22"/>
          <w:szCs w:val="22"/>
        </w:rPr>
        <w:t xml:space="preserve"> Scho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Name of the applicant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Name of the a</w:t>
      </w:r>
      <w:r>
        <w:rPr>
          <w:rFonts w:cs="Times New Roman" w:ascii="Times New Roman" w:hAnsi="Times New Roman"/>
          <w:sz w:val="22"/>
          <w:szCs w:val="22"/>
        </w:rPr>
        <w:t xml:space="preserve">pplicant’s guardian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e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Current 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ddress of the applicant after enrollment*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spacing w:lineRule="atLeast" w:line="0"/>
        <w:ind w:left="218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, having the background as follows, hereby apply for the Special Admission for Foreign Stud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Date of entry to Japan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(MM)/</w:t>
        <w:tab/>
        <w:tab/>
        <w:t>(DD)/</w:t>
        <w:tab/>
        <w:tab/>
        <w:tab/>
        <w:t>(YYYY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urrent school and grade in Japan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(School name)</w:t>
        <w:tab/>
        <w:tab/>
        <w:tab/>
        <w:tab/>
        <w:t>(Grade)</w:t>
        <w:tab/>
        <w:tab/>
      </w:r>
    </w:p>
    <w:tbl>
      <w:tblPr>
        <w:tblW w:w="999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3248"/>
        <w:gridCol w:w="3984"/>
      </w:tblGrid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nam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me of the country and city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M/Y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~ MM/YY)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ave you ever used Assistants for the Creation of a Multicultural Society for Children?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 (MM/YY ~ MM/Y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Why?                                )</w:t>
            </w:r>
          </w:p>
        </w:tc>
      </w:tr>
      <w:tr>
        <w:trPr>
          <w:trHeight w:val="64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 (If any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Academic career before and after coming to Jap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tLeast" w:line="0"/>
        <w:ind w:lef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certify that the above statement is true and correct, and that the above student is duly q</w:t>
      </w:r>
      <w:r>
        <w:rPr>
          <w:rFonts w:cs="Times New Roman" w:ascii="Times New Roman" w:hAnsi="Times New Roman"/>
          <w:sz w:val="22"/>
          <w:szCs w:val="22"/>
        </w:rPr>
        <w:t>ualified to use the system of Special Admission for Foreign Studen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)</w:t>
      </w:r>
    </w:p>
    <w:p>
      <w:pPr>
        <w:pStyle w:val="Normal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rincipal of               Junior High School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Seal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ote: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0"/>
          <w:szCs w:val="22"/>
        </w:rPr>
        <w:t xml:space="preserve">* </w:t>
        <w:tab/>
        <w:t>If the applicant’s address after enrollment is the same as current address, fill in the “Address of the applicant after enrollment” section with “Same as above.”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0"/>
          <w:szCs w:val="22"/>
        </w:rPr>
        <w:t>**</w:t>
        <w:tab/>
        <w:t xml:space="preserve">If any content written herein turns out to be false, admission to the school may be cancelled even after enrollment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4:00Z</dcterms:created>
  <dc:creator>長谷川　幸裕</dc:creator>
  <dc:description/>
  <cp:keywords/>
  <dc:language>en-US</dc:language>
  <cp:lastModifiedBy>田中　優子</cp:lastModifiedBy>
  <cp:lastPrinted>2019-11-07T13:59:00Z</cp:lastPrinted>
  <dcterms:modified xsi:type="dcterms:W3CDTF">2019-11-08T01:46:00Z</dcterms:modified>
  <cp:revision>23</cp:revision>
  <dc:subject/>
  <dc:title>様式１５</dc:title>
</cp:coreProperties>
</file>