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3767"/>
        <w:gridCol w:w="3762"/>
      </w:tblGrid>
      <w:tr>
        <w:trPr>
          <w:trHeight w:val="422" w:hRule="atLeast"/>
          <w:cantSplit w:val="true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振　り　返　り　カ　ー　ド</w:t>
            </w:r>
          </w:p>
          <w:p>
            <w:pPr>
              <w:pStyle w:val="Normal"/>
              <w:jc w:val="right"/>
              <w:rPr>
                <w:rFonts w:eastAsia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/>
                <w:sz w:val="20"/>
                <w:szCs w:val="20"/>
                <w:lang w:eastAsia="zh-TW"/>
              </w:rPr>
              <w:t>年　　組　名前（　　　　　　　　　）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  <w:lang w:eastAsia="zh-TW"/>
              </w:rPr>
            </w:pPr>
            <w:r>
              <w:rPr>
                <w:rFonts w:eastAsia="ＭＳ ゴシック;MS Gothic"/>
                <w:sz w:val="16"/>
                <w:szCs w:val="16"/>
                <w:lang w:eastAsia="zh-TW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47" w:hanging="246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学習・体験のめあて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029" w:hanging="1144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自分の振り返り</w:t>
            </w:r>
          </w:p>
        </w:tc>
      </w:tr>
      <w:tr>
        <w:trPr>
          <w:trHeight w:val="18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感動の体験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老・病・死に向き合う人、支える家族、医療関係者、ボランティア等の人々の思いについて考えよう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感性を育む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先の人々の様々な考えや生き方にふれ、多様さを受けとめるとともに、生と死の重みについて考えよう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想像力の育成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先の人々の生き方に思いをはせ、自分のこれからの生き方と重ね合わせて考えよう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訪問するために必要な準備について考え、行動することができたか。</w:t>
            </w:r>
          </w:p>
        </w:tc>
        <w:tc>
          <w:tcPr>
            <w:tcW w:w="37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全体を振り返っての感想：</w:t>
            </w:r>
          </w:p>
        </w:tc>
      </w:tr>
      <w:tr>
        <w:trPr>
          <w:trHeight w:val="918" w:hRule="atLeast"/>
          <w:cantSplit w:val="true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先生から：</w:t>
            </w:r>
          </w:p>
        </w:tc>
      </w:tr>
      <w:tr>
        <w:trPr>
          <w:trHeight w:val="918" w:hRule="atLeast"/>
          <w:cantSplit w:val="true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家庭から：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命の大切さを実感させること：１次（高等学校）振り返りカード（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命の大切さを実感させること：２次（高等学校）振り返りカード（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44675</wp:posOffset>
                </wp:positionV>
                <wp:extent cx="4867910" cy="672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672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3"/>
                              <w:gridCol w:w="3507"/>
                              <w:gridCol w:w="3506"/>
                            </w:tblGrid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振　り　返　り　カ　ー　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年　　組　名前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47" w:hanging="246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学習・体験のめあて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029" w:hanging="1144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自分の振り返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2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感動の体験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老・病・死に向き合う人々を間近にして、自分の心の動きを素直に感じることができた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感性を育む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死の悲しみ、苦しみや生の喜び等、生と死をめぐる多様な考え方や思いをどう受けとめたか。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死の悲しみや苦しみと向き合いながらも、強く生きようとすることについて考えよう。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想像力の育成</w:t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死の悲しみや苦しみによる心の痛みを思い、命の重みについて考えよう。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  <w:cantSplit w:val="true"/>
                              </w:trPr>
                              <w:tc>
                                <w:tcPr>
                                  <w:tcW w:w="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限りある命を生きるとはどういうことか等、自分自身にとっての生の意味について考えよう。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全体を振り返っての感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先生か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76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家庭か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529.35pt;mso-wrap-distance-left:7.1pt;mso-wrap-distance-right:7.1pt;mso-wrap-distance-top:0pt;mso-wrap-distance-bottom:0pt;margin-top:145.25pt;mso-position-vertical-relative:page;margin-left: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3"/>
                        <w:gridCol w:w="3507"/>
                        <w:gridCol w:w="3506"/>
                      </w:tblGrid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振　り　返　り　カ　ー　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年　　組　名前（　　　　　　　　　）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47" w:hanging="246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学習・体験のめあて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029" w:hanging="1144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自分の振り返り</w:t>
                            </w:r>
                          </w:p>
                        </w:tc>
                      </w:tr>
                      <w:tr>
                        <w:trPr>
                          <w:trHeight w:val="1932" w:hRule="atLeast"/>
                          <w:cantSplit w:val="true"/>
                        </w:trPr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感動の体験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老・病・死に向き合う人々を間近にして、自分の心の動きを素直に感じることができた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感性を育む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死の悲しみ、苦しみや生の喜び等、生と死をめぐる多様な考え方や思いをどう受けとめたか。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死の悲しみや苦しみと向き合いながらも、強く生きようとすることについて考えよう。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想像力の育成</w:t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死の悲しみや苦しみによる心の痛みを思い、命の重みについて考えよう。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  <w:cantSplit w:val="true"/>
                        </w:trPr>
                        <w:tc>
                          <w:tcPr>
                            <w:tcW w:w="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限りある命を生きるとはどういうことか等、自分自身にとっての生の意味について考えよう。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全体を振り返っての感想：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先生から：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76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家庭か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命の大切さを実感させること：３次（高等学校）振り返りカード（例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297940</wp:posOffset>
                </wp:positionH>
                <wp:positionV relativeFrom="page">
                  <wp:posOffset>1958975</wp:posOffset>
                </wp:positionV>
                <wp:extent cx="4928235" cy="6750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675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0"/>
                              <w:gridCol w:w="3536"/>
                              <w:gridCol w:w="3545"/>
                            </w:tblGrid>
                            <w:tr>
                              <w:trPr>
                                <w:trHeight w:val="459" w:hRule="atLeast"/>
                                <w:cantSplit w:val="true"/>
                              </w:trPr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振　り　返　り　カ　ー　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  <w:lang w:eastAsia="zh-TW"/>
                                    </w:rPr>
                                    <w:t>年　　組　名前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42" w:hanging="23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学習・体験のめあて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left="1025" w:hanging="1128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自分の振り返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感動の体験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討議や体験レポートの作成をとおして、自身が体験したことを整理し、生や死など「命」について考えよ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感性を育む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や死など「命」についての多様な考え方にふれ、死の悲しみや苦しみと向き合うことについて考えよう。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分自身の生きる意味を考えよう。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想像力の育成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や死について考え、困難な中でも、それに打ち勝とうと立ち向かう人々の思いを推し量ろう。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  <w:cantSplit w:val="true"/>
                              </w:trPr>
                              <w:tc>
                                <w:tcPr>
                                  <w:tcW w:w="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限りある生を精一杯生きることの素晴らしさについて考えよう。</w:t>
                                  </w:r>
                                </w:p>
                              </w:tc>
                              <w:tc>
                                <w:tcPr>
                                  <w:tcW w:w="354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全体を振り返っての感想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先生か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  <w:cantSplit w:val="true"/>
                              </w:trPr>
                              <w:tc>
                                <w:tcPr>
                                  <w:tcW w:w="77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  <w:szCs w:val="20"/>
                                    </w:rPr>
                                    <w:t>家庭から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531.5pt;mso-wrap-distance-left:7.1pt;mso-wrap-distance-right:7.1pt;mso-wrap-distance-top:0pt;mso-wrap-distance-bottom:0pt;margin-top:154.25pt;mso-position-vertical-relative:page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0"/>
                        <w:gridCol w:w="3536"/>
                        <w:gridCol w:w="3545"/>
                      </w:tblGrid>
                      <w:tr>
                        <w:trPr>
                          <w:trHeight w:val="459" w:hRule="atLeast"/>
                          <w:cantSplit w:val="true"/>
                        </w:trPr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振　り　返　り　カ　ー　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  <w:lang w:eastAsia="zh-TW"/>
                              </w:rPr>
                              <w:t>年　　組　名前（　　　　　　　　　）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42" w:hanging="23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学習・体験のめあて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left="1025" w:hanging="1128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自分の振り返り</w:t>
                            </w:r>
                          </w:p>
                        </w:tc>
                      </w:tr>
                      <w:tr>
                        <w:trPr>
                          <w:trHeight w:val="2367" w:hRule="atLeast"/>
                          <w:cantSplit w:val="true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感動の体験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討議や体験レポートの作成をとおして、自身が体験したことを整理し、生や死など「命」について考えよ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感性を育む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や死など「命」についての多様な考え方にふれ、死の悲しみや苦しみと向き合うことについて考えよう。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自分自身の生きる意味を考えよう。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想像力の育成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生や死について考え、困難な中でも、それに打ち勝とうと立ち向かう人々の思いを推し量ろう。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  <w:cantSplit w:val="true"/>
                        </w:trPr>
                        <w:tc>
                          <w:tcPr>
                            <w:tcW w:w="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限りある生を精一杯生きることの素晴らしさについて考えよう。</w:t>
                            </w:r>
                          </w:p>
                        </w:tc>
                        <w:tc>
                          <w:tcPr>
                            <w:tcW w:w="354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全体を振り返っての感想：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先生か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  <w:cantSplit w:val="true"/>
                        </w:trPr>
                        <w:tc>
                          <w:tcPr>
                            <w:tcW w:w="77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  <w:t>家庭から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9:47:00Z</dcterms:created>
  <dc:creator>m730838</dc:creator>
  <dc:description/>
  <dc:language>en-US</dc:language>
  <cp:lastModifiedBy>m730838</cp:lastModifiedBy>
  <dcterms:modified xsi:type="dcterms:W3CDTF">2006-03-27T04:10:00Z</dcterms:modified>
  <cp:revision>8</cp:revision>
  <dc:subject/>
  <dc:title>振　り　返　り　カ　ー　ド</dc:title>
</cp:coreProperties>
</file>