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命の大切さを実感させること（高等学校）：指導略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3275</wp:posOffset>
                </wp:positionV>
                <wp:extent cx="4500245" cy="566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566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658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前</w:t>
                                  </w:r>
                                </w:p>
                              </w:tc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尊感情を高める体験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と死に関する様々なテーマについて関連する情報を調べ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次（１時間）</w:t>
                                  </w:r>
                                </w:p>
                              </w:tc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　老・病・死に関する自分のテーマを決め、訪問先（ホスピス等）を検討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訪問先の人々の生き方に思いをはせ、自分のこれからの生き方と重ね合わせてテーマや訪問先を決定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4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　訪問先とのアポイントメントをとる方法を検討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訪問するために必要な準備について考え行動ができるように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訪問先について配慮すべきことやマナーについて確認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２次（２時間）</w:t>
                                  </w:r>
                                </w:p>
                              </w:tc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　施設を訪問し、ボランティア活動やインタビューすること等をとおして、人々の生き方や思いにふれ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施設見学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ボランティア体験活動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入所者やその家族、医療関係者、ボランティア等との語らいなどを体験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３次（２時間）</w:t>
                                  </w:r>
                                </w:p>
                              </w:tc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　グループ・クラス全体での討議・発表をとおして、自身の体験を振り返り、整理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テーマ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どのような体験をしたか、印象に残っている体験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訪問先の人々から受けとったメッセー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体験をしたことによって自分の中で変化したと感じられること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first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　訪問先で出会った人々の思いにふれ、精一杯生きるとはどういうことか、自分自身の生きる意味について考え、体験レポートを作成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445.85pt;mso-wrap-distance-left:7.1pt;mso-wrap-distance-right:7.1pt;mso-wrap-distance-top:0pt;mso-wrap-distance-bottom:0pt;margin-top:163.25pt;mso-position-vertical-relative:page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658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　　容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前</w:t>
                            </w:r>
                          </w:p>
                        </w:tc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自尊感情を高める体験を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と死に関する様々なテーマについて関連する情報を調べる。</w:t>
                            </w:r>
                          </w:p>
                        </w:tc>
                      </w:tr>
                      <w:tr>
                        <w:trPr>
                          <w:trHeight w:val="2384" w:hRule="atLeast"/>
                          <w:cantSplit w:val="true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次（１時間）</w:t>
                            </w:r>
                          </w:p>
                        </w:tc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　老・病・死に関する自分のテーマを決め、訪問先（ホスピス等）を検討する。</w:t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訪問先の人々の生き方に思いをはせ、自分のこれからの生き方と重ね合わせてテーマや訪問先を決定する。</w:t>
                            </w:r>
                          </w:p>
                          <w:p>
                            <w:pPr>
                              <w:pStyle w:val="Normal"/>
                              <w:ind w:left="444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　訪問先とのアポイントメントをとる方法を検討する。</w:t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訪問するために必要な準備について考え行動ができるようにする。</w:t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訪問先について配慮すべきことやマナーについて確認する。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8" w:hRule="atLeast"/>
                          <w:cantSplit w:val="true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次（２時間）</w:t>
                            </w:r>
                          </w:p>
                        </w:tc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　施設を訪問し、ボランティア活動やインタビューすること等をとおして、人々の生き方や思いにふれる。</w:t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施設見学をする。</w:t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ボランティア体験活動をする。</w:t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入所者やその家族、医療関係者、ボランティア等との語らいなどを体験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次（２時間）</w:t>
                            </w:r>
                          </w:p>
                        </w:tc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　グループ・クラス全体での討議・発表をとおして、自身の体験を振り返り、整理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テーマ）</w:t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どのような体験をしたか、印象に残っている体験について</w:t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訪問先の人々から受けとったメッセージ</w:t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体験をしたことによって自分の中で変化したと感じられること　等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first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8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　訪問先で出会った人々の思いにふれ、精一杯生きるとはどういうことか、自分自身の生きる意味について考え、体験レポートを作成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38:00Z</dcterms:created>
  <dc:creator>m730838</dc:creator>
  <dc:description/>
  <dc:language>en-US</dc:language>
  <cp:lastModifiedBy>m730838</cp:lastModifiedBy>
  <cp:lastPrinted>2006-03-13T11:31:00Z</cp:lastPrinted>
  <dcterms:modified xsi:type="dcterms:W3CDTF">2006-03-13T02:31:00Z</dcterms:modified>
  <cp:revision>2</cp:revision>
  <dc:subject/>
  <dc:title>内　　容</dc:title>
</cp:coreProperties>
</file>