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の大切さを実感させること（高等学校）：目標構造図</w:t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851" w:top="1418" w:footer="0" w:bottom="851"/>
          <w:pgNumType w:fmt="decimal"/>
          <w:formProt w:val="false"/>
          <w:textDirection w:val="lrTb"/>
          <w:docGrid w:type="lines" w:linePitch="286" w:charSpace="0"/>
        </w:sect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8853805" cy="5741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3840" cy="5741640"/>
                          <a:chOff x="0" y="0"/>
                          <a:chExt cx="8853840" cy="5741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53840" cy="57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120" y="717480"/>
                            <a:ext cx="1275120" cy="10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 xml:space="preserve">死に関する身の回りの出来事や、事件等を思い起こしたり、周囲の意見を聞いたりしておく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2393280"/>
                            <a:ext cx="1275120" cy="69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 xml:space="preserve">老・病・死に向き合うことについて考え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120" y="4704840"/>
                            <a:ext cx="1275120" cy="56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 xml:space="preserve">自己発見の体験をす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800" y="544680"/>
                            <a:ext cx="1211760" cy="127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感動（１次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eastAsia="ja-JP" w:bidi="ar-SA" w:val="ja-JP"/>
                                </w:rPr>
                                <w:t xml:space="preserve">老・病・死に向き合う人、支える家族、医療関係者、ボランティア等の人々の思いに気づく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3560" y="2541960"/>
                            <a:ext cx="1200240" cy="118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⑤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感性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次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死の悲しみ、苦しみや生の喜び等、生と死をめぐる多様な考え方や思い等を受けとめる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120" y="4630320"/>
                            <a:ext cx="1515240" cy="101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en-US" w:eastAsia="ja-JP" w:bidi="ar-SA"/>
                                </w:rPr>
                                <w:t>④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eastAsia="ja-JP" w:bidi="ar-SA" w:val="ja-JP"/>
                                </w:rPr>
                                <w:t>感動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eastAsia="ja-JP" w:bidi="ar-SA" w:val="ja-JP"/>
                                </w:rPr>
                                <w:t>次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ＭＳ 明朝;MS Mincho" w:ascii="ＭＳ 明朝;MS Mincho" w:hAnsi="ＭＳ 明朝;MS Mincho" w:eastAsia="ＭＳ 明朝;MS Mincho"/>
                                  <w:color w:val="000000"/>
                                  <w:lang w:eastAsia="ja-JP" w:bidi="ar-SA" w:val="ja-JP"/>
                                </w:rPr>
                                <w:t xml:space="preserve">老・病・死に向き合う人々を間近にして、自分の心の動きを素直に感じ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956160"/>
                            <a:ext cx="32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6080" y="544320"/>
                            <a:ext cx="1213560" cy="1221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感性（１次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eastAsia="ja-JP" w:bidi="ar-SA" w:val="ja-JP"/>
                                </w:rPr>
                                <w:t xml:space="preserve">訪問先の人々の様々な考えや生き方にふれ、多様さを受けとめるとともに、生と死の重みを感じ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9120" y="4630320"/>
                            <a:ext cx="2393280" cy="108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⑧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感動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(３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次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)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eastAsia="ja-JP" w:bidi="ar-SA" w:val="ja-JP"/>
                                </w:rPr>
                                <w:t xml:space="preserve">これまでの学習や討議・体験レポートの作成をとおして、自身が体験したことを整理し、生や死等「命」について考えることの大切さを実感することができ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0440" y="523800"/>
                            <a:ext cx="1577520" cy="10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想像（１次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eastAsia="ja-JP" w:bidi="ar-SA" w:val="ja-JP"/>
                                </w:rPr>
                                <w:t>訪問先の人々の生き方に思いをはせ、自分のこれからの生き方と重ね合わせて考えることができる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1560" y="999360"/>
                            <a:ext cx="162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440" y="518292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3600" y="2724120"/>
                            <a:ext cx="399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00640" y="98028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494424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2790720"/>
                            <a:ext cx="668160" cy="184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08736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760" y="956160"/>
                            <a:ext cx="1036800" cy="1404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 xml:space="preserve">生や死等「命」についての多様な考え方にふれ、自分自身の生きる意味を考えることができ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760" y="3029040"/>
                            <a:ext cx="1036800" cy="16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>老・病・死と向き合いながらも強く生きようとすることの尊さや、限りある生を精一杯生きることの素晴らしさを実感できる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5680" y="2233440"/>
                            <a:ext cx="956160" cy="117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ja-JP" w:eastAsia="ja-JP" w:bidi="ar-SA"/>
                                </w:rPr>
                                <w:t xml:space="preserve">命の大切さを実感し、自身の生を精一杯生きようとする姿勢を身につける 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99560" y="3722400"/>
                            <a:ext cx="720" cy="90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1240" y="4543920"/>
                            <a:ext cx="318240" cy="3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4320" y="233028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6280" y="1993320"/>
                            <a:ext cx="2394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6280" y="3109680"/>
                            <a:ext cx="23940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7508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前提目標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0"/>
                            <a:ext cx="462672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基礎目標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1080" y="0"/>
                            <a:ext cx="2552040" cy="262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ＭＳ ゴシック;MS Gothic" w:hAnsi="ＭＳ ゴシック;MS Gothic" w:eastAsia="ＭＳ ゴシック;MS Gothic" w:cs="ＭＳ 明朝;MS Mincho"/>
                                  <w:color w:val="000000"/>
                                  <w:lang w:val="ja-JP" w:eastAsia="ja-JP" w:bidi="ar-SA"/>
                                </w:rPr>
                                <w:t>中核目標</w:t>
                              </w:r>
                            </w:p>
                          </w:txbxContent>
                        </wps:txbx>
                        <wps:bodyPr wrap="square" lIns="101520" rIns="101520" tIns="50760" bIns="50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7480"/>
                            <a:ext cx="8852400" cy="547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5080" y="281880"/>
                            <a:ext cx="9000" cy="54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1800" y="318600"/>
                            <a:ext cx="0" cy="54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600" y="2542680"/>
                            <a:ext cx="1066680" cy="163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⑥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感性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死の悲しみや苦しみと向き合いながらも、強く生きようとすることの尊さを感じ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308736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0640" y="907920"/>
                            <a:ext cx="2667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040" y="3178080"/>
                            <a:ext cx="333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200" y="2633400"/>
                            <a:ext cx="1333440" cy="12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ja-JP" w:eastAsia="ja-JP" w:bidi="ar-SA"/>
                                </w:rPr>
                                <w:t>⑦想像（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en-US"/>
                                </w:rPr>
                                <w:t>２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eastAsia="ja-JP" w:bidi="ar-SA" w:val="ja-JP"/>
                                </w:rPr>
                                <w:t>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ＭＳ ゴシック;MS Gothic"/>
                                  <w:color w:val="000000"/>
                                  <w:lang w:val="ja-JP" w:eastAsia="ja-JP" w:bidi="ar-SA"/>
                                </w:rPr>
                                <w:t>限りある命を生きるとはどういうことか等、自身にとっての生の意味について考えることができ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7320" y="3904560"/>
                            <a:ext cx="720" cy="7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920" y="1569600"/>
                            <a:ext cx="720" cy="10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4040" y="1569600"/>
                            <a:ext cx="93348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880" y="1569600"/>
                            <a:ext cx="193356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7.15pt;height:452.1pt" coordorigin="0,0" coordsize="13943,9042">
                <v:rect id="shape_0" stroked="f" o:allowincell="f" style="position:absolute;left:0;top:0;width:13942;height:90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8;top:1130;width:2007;height:1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 xml:space="preserve">死に関する身の回りの出来事や、事件等を思い起こしたり、周囲の意見を聞いたりしてお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;top:3769;width:2007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 xml:space="preserve">老・病・死に向き合うことについて考え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;top:7409;width:2007;height: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 xml:space="preserve">自己発見の体験をす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66;top:858;width:1907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①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感動（１次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eastAsia="ja-JP" w:bidi="ar-SA" w:val="ja-JP"/>
                          </w:rPr>
                          <w:t xml:space="preserve">老・病・死に向き合う人、支える家族、医療関係者、ボランティア等の人々の思いに気づく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45;top:4003;width:1889;height:18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⑤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感性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次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>死の悲しみ、苦しみや生の喜び等、生と死をめぐる多様な考え方や思い等を受けとめ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7;top:7292;width:2385;height:1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en-US" w:eastAsia="ja-JP" w:bidi="ar-SA"/>
                          </w:rPr>
                          <w:t>④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eastAsia="ja-JP" w:bidi="ar-SA" w:val="ja-JP"/>
                          </w:rPr>
                          <w:t>感動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eastAsia="ja-JP" w:bidi="ar-SA" w:val="ja-JP"/>
                          </w:rPr>
                          <w:t>次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ＭＳ 明朝;MS Mincho" w:ascii="ＭＳ 明朝;MS Mincho" w:hAnsi="ＭＳ 明朝;MS Mincho" w:eastAsia="ＭＳ 明朝;MS Mincho"/>
                            <w:color w:val="000000"/>
                            <w:lang w:eastAsia="ja-JP" w:bidi="ar-SA" w:val="ja-JP"/>
                          </w:rPr>
                          <w:t xml:space="preserve">老・病・死に向き合う人々を間近にして、自分の心の動きを素直に感じ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6,1506" to="2890,15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33;top:857;width:1910;height:1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感性（１次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eastAsia="ja-JP" w:bidi="ar-SA" w:val="ja-JP"/>
                          </w:rPr>
                          <w:t xml:space="preserve">訪問先の人々の様々な考えや生き方にふれ、多様さを受けとめるとともに、生と死の重みを感じ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20;top:7292;width:3768;height:1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⑧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感動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(３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次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)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eastAsia="ja-JP" w:bidi="ar-SA" w:val="ja-JP"/>
                          </w:rPr>
                          <w:t xml:space="preserve">これまでの学習や討議・体験レポートの作成をとおして、自身が体験したことを整理し、生や死等「命」について考えることの大切さを実感することができ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45;top:825;width:2483;height:1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想像（１次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eastAsia="ja-JP" w:bidi="ar-SA" w:val="ja-JP"/>
                          </w:rPr>
                          <w:t>訪問先の人々の生き方に思いをはせ、自分のこれからの生き方と重ね合わせて考えることができ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774,1574" to="5028,1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2,8162" to="5901,81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4290" to="3044,42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1544" to="7244,15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7786" to="3015,77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6,4395" to="3437,7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30,4862" to="7664,4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71;top:1506;width:1632;height:22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 xml:space="preserve">生や死等「命」についての多様な考え方にふれ、自分自身の生きる意味を考えることができ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71;top:4770;width:1632;height:2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>老・病・死と向き合いながらも強く生きようとすることの尊さや、限りある生を精一杯生きることの素晴らしさを実感でき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82;top:3517;width:1505;height:18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明朝;MS Mincho"/>
                            <w:color w:val="000000"/>
                            <w:lang w:val="ja-JP" w:eastAsia="ja-JP" w:bidi="ar-SA"/>
                          </w:rPr>
                          <w:t xml:space="preserve">命の大切さを実感し、自身の生を精一杯生きようとする姿勢を身につける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94,5862" to="4094,729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1,7156" to="10171,77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20,3670" to="10920,481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805,3139" to="12181,38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05,4897" to="12181,565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0;top:0;width:2637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前提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638;top:0;width:7285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基礎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923;top:0;width:4018;height: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ＭＳ ゴシック;MS Gothic" w:hAnsi="ＭＳ ゴシック;MS Gothic" w:eastAsia="ＭＳ ゴシック;MS Gothic" w:cs="ＭＳ 明朝;MS Mincho"/>
                            <w:color w:val="000000"/>
                            <w:lang w:val="ja-JP" w:eastAsia="ja-JP" w:bidi="ar-SA"/>
                          </w:rPr>
                          <w:t>中核目標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ect id="shape_0" stroked="t" o:allowincell="f" style="position:absolute;left:0;top:421;width:13940;height:862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2638,444" to="2651,9041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24,502" to="9924,90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0;top:4004;width:1679;height:2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⑥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感性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死の悲しみや苦しみと向き合いながらも、強く生きようとすることの尊さを感じ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35,4862" to="5249,48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65,1430" to="10184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60,5005" to="10184,52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65;top:4147;width:2099;height:2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ja-JP" w:eastAsia="ja-JP" w:bidi="ar-SA"/>
                          </w:rPr>
                          <w:t>⑦想像（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en-US"/>
                          </w:rPr>
                          <w:t>２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eastAsia="ja-JP" w:bidi="ar-SA" w:val="ja-JP"/>
                          </w:rPr>
                          <w:t>次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ＭＳ ゴシック;MS Gothic"/>
                            <w:color w:val="000000"/>
                            <w:lang w:val="ja-JP" w:eastAsia="ja-JP" w:bidi="ar-SA"/>
                          </w:rPr>
                          <w:t>限りある命を生きるとはどういうことか等、自身にとっての生の意味について考えることができ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10,6149" to="8610,7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5,2472" to="8715,4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5,2472" to="8294,4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24,2472" to="7768,40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5833110</wp:posOffset>
                </wp:positionV>
                <wp:extent cx="726757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凡例）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感動（１次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：「①」は指導の順路、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感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」は指導の観点が「感動の体験」、「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次）」は学習活動が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  <w:t>次」であることを示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1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14.85pt;mso-wrap-distance-left:9.05pt;mso-wrap-distance-right:9.05pt;mso-wrap-distance-top:0pt;mso-wrap-distance-bottom:0pt;margin-top:459.3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（凡例）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z w:val="18"/>
                          <w:szCs w:val="18"/>
                          <w:lang w:val="ja-JP"/>
                        </w:rPr>
                        <w:t>感動（１次）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：「①」は指導の順路、「</w:t>
                      </w:r>
                      <w:r>
                        <w:rPr>
                          <w:rFonts w:ascii="ＭＳ 明朝;MS Mincho" w:hAnsi="ＭＳ 明朝;MS Mincho" w:cs="ＭＳ ゴシック;MS Gothic"/>
                          <w:color w:val="000000"/>
                          <w:sz w:val="18"/>
                          <w:szCs w:val="18"/>
                          <w:lang w:val="ja-JP"/>
                        </w:rPr>
                        <w:t>感動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」は指導の観点が「感動の体験」、「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次）」は学習活動が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  <w:t>次」であることを示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18"/>
                          <w:szCs w:val="18"/>
                          <w:lang w:val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8"/>
                          <w:szCs w:val="1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sectPr>
      <w:headerReference w:type="default" r:id="rId3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rPr>
        <w:rFonts w:ascii="ＭＳ 明朝;MS Mincho" w:hAnsi="ＭＳ 明朝;MS Mincho" w:cs="ＭＳ 明朝;MS Mincho"/>
        <w:sz w:val="16"/>
        <w:szCs w:val="18"/>
      </w:rPr>
    </w:pPr>
    <w:r>
      <w:rPr>
        <w:rFonts w:cs="ＭＳ 明朝;MS Mincho" w:ascii="ＭＳ 明朝;MS Mincho" w:hAnsi="ＭＳ 明朝;MS Mincho"/>
        <w:sz w:val="16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60"/>
      <w:jc w:val="right"/>
      <w:rPr>
        <w:rFonts w:ascii="ＭＳ 明朝;MS Mincho" w:hAnsi="ＭＳ 明朝;MS Mincho" w:cs="ＭＳ 明朝;MS Mincho"/>
        <w:sz w:val="16"/>
        <w:szCs w:val="16"/>
      </w:rPr>
    </w:pPr>
    <w:r>
      <w:rPr>
        <w:rFonts w:cs="ＭＳ 明朝;MS Mincho" w:ascii="ＭＳ 明朝;MS Mincho" w:hAnsi="ＭＳ 明朝;MS Mincho"/>
        <w:sz w:val="16"/>
        <w:szCs w:val="16"/>
      </w:rPr>
    </w:r>
  </w:p>
  <w:p>
    <w:pPr>
      <w:pStyle w:val="Header"/>
      <w:rPr>
        <w:rFonts w:ascii="ＭＳ 明朝;MS Mincho" w:hAnsi="ＭＳ 明朝;MS Mincho" w:cs="ＭＳ 明朝;MS Mincho"/>
        <w:sz w:val="16"/>
        <w:szCs w:val="18"/>
      </w:rPr>
    </w:pPr>
    <w:r>
      <w:rPr>
        <w:rFonts w:cs="ＭＳ 明朝;MS Mincho" w:ascii="ＭＳ 明朝;MS Mincho" w:hAnsi="ＭＳ 明朝;MS Mincho"/>
        <w:sz w:val="16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57:00Z</dcterms:created>
  <dc:creator>m730838</dc:creator>
  <dc:description/>
  <dc:language>en-US</dc:language>
  <cp:lastModifiedBy>m730838</cp:lastModifiedBy>
  <cp:lastPrinted>2006-03-13T11:30:00Z</cp:lastPrinted>
  <dcterms:modified xsi:type="dcterms:W3CDTF">2006-03-13T02:30:00Z</dcterms:modified>
  <cp:revision>3</cp:revision>
  <dc:subject/>
  <dc:title>命の大切さを実感させること（高等学校）：目標構造図</dc:title>
</cp:coreProperties>
</file>