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命を守るために（小学校高学年）：指導略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6075</wp:posOffset>
                </wp:positionV>
                <wp:extent cx="4728845" cy="723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723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691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前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己発見の体験を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8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9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次（２時間）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１　人間にはどんな感情があるか考え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3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怒り、悲しみ、喜び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２　自分がどんな時にどんな気持ちになるか、どんな行動をとるか考え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3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うれしい時や悲しい時、腹が立った時自分はどんな行動をとるのか考え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３　感情の適切な表現について考え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3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他の人を困らせたり、傷つける行動について知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４　自分の体験等からいじめとけんか、ふざけの違いを考え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3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原因、対象、人数、感情、期間等の視点から考え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3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いじめが人を深く傷つけるものであることを理解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５　学習・体験の振り返りを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9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２次（３時間）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１　アサーション・トレーニン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「わたしの話し方はどんなタイプ？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3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自分の話し方の特徴を知る。（いやなことの断り方、人への依頼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3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アサーティブな話し方（自他を尊重した自己表現）を理解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first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２　ストレスマネジメント体験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3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自分の感情を落ち着かせる方法について知る。（リラクセーション、呼吸法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first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３　ロールプレイングを体験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3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様々な場面を想定し、答え方を体験する。（腹が立った時、いやなことを押しつけられた時、いじめを見つけた時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４　学習・体験の振り返りを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9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３次（２時間）</w:t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2" w:hanging="212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１　構成的グループ・エンカウンターを活用して共感性を高める体験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" w:hanging="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「ぼく、わたしのいいところ発見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3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自分や友だちのいいところを見つめ、互いに伝え合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" w:hanging="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「わたしの大切な仲間へ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3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仲間を大切に思う言葉を具体的に表現し、互いの心の交流を深め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firstLine="32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2" w:hanging="212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２　いじめや暴力に対して、傍観者にならない等よりよい選択ができ、それを行動に移すために話し合いを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３　学習・体験の振り返りをす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569.65pt;mso-wrap-distance-left:7.1pt;mso-wrap-distance-right:7.1pt;mso-wrap-distance-top:0pt;mso-wrap-distance-bottom:0pt;margin-top:127.25pt;mso-position-vertical-relative:page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691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　　容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前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自己発見の体験をする。</w:t>
                            </w:r>
                          </w:p>
                        </w:tc>
                      </w:tr>
                      <w:tr>
                        <w:trPr>
                          <w:trHeight w:val="2128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次（２時間）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　人間にはどんな感情があるか考え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3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怒り、悲しみ、喜び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　自分がどんな時にどんな気持ちになるか、どんな行動をとるか考え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3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うれしい時や悲しい時、腹が立った時自分はどんな行動をとるのか考え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３　感情の適切な表現について考え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3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他の人を困らせたり、傷つける行動について知る。</w:t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４　自分の体験等からいじめとけんか、ふざけの違いを考え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3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原因、対象、人数、感情、期間等の視点から考え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3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いじめが人を深く傷つけるものであることを理解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５　学習・体験の振り返りをする。</w:t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次（３時間）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　アサーション・トレーニン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わたしの話し方はどんなタイプ？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3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自分の話し方の特徴を知る。（いやなことの断り方、人への依頼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3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アサーティブな話し方（自他を尊重した自己表現）を理解する。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first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　ストレスマネジメント体験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3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自分の感情を落ち着かせる方法について知る。（リラクセーション、呼吸法等）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first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３　ロールプレイングを体験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3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様々な場面を想定し、答え方を体験する。（腹が立った時、いやなことを押しつけられた時、いじめを見つけた時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４　学習・体験の振り返りをする。</w:t>
                            </w:r>
                          </w:p>
                        </w:tc>
                      </w:tr>
                      <w:tr>
                        <w:trPr>
                          <w:trHeight w:val="2029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first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次（２時間）</w:t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12" w:hanging="21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　構成的グループ・エンカウンターを活用して共感性を高める体験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" w:hanging="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ぼく、わたしのいいところ発見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3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自分や友だちのいいところを見つめ、互いに伝え合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" w:hanging="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わたしの大切な仲間へ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3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仲間を大切に思う言葉を具体的に表現し、互いの心の交流を深める。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  <w:cantSplit w:val="true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firstLine="32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12" w:hanging="21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　いじめや暴力に対して、傍観者にならない等よりよい選択ができ、それを行動に移すために話し合い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３　学習・体験の振り返りをす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5:21:00Z</dcterms:created>
  <dc:creator>m730838</dc:creator>
  <dc:description/>
  <dc:language>en-US</dc:language>
  <cp:lastModifiedBy>m730838</cp:lastModifiedBy>
  <cp:lastPrinted>2006-03-13T11:15:00Z</cp:lastPrinted>
  <dcterms:modified xsi:type="dcterms:W3CDTF">2006-03-13T02:15:00Z</dcterms:modified>
  <cp:revision>3</cp:revision>
  <dc:subject/>
  <dc:title>命を守るために（小学校高学年）：指導略案</dc:title>
</cp:coreProperties>
</file>