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振　り　返　り　カ　ー　ド　（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4675</wp:posOffset>
                </wp:positionV>
                <wp:extent cx="4815205" cy="635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3490"/>
                              <w:gridCol w:w="3491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振　り　返　り　カ　ー　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年　　組　名前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学習・体験の目標（めあて）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自分の振り返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1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感動の体験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60" w:hanging="16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感性を育む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60" w:hanging="16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2" w:right="113" w:hanging="1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想像力の育成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60" w:hanging="16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全体を振り返っての感想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先生か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家庭か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00.35pt;mso-wrap-distance-left:7.1pt;mso-wrap-distance-right:7.1pt;mso-wrap-distance-top:0pt;mso-wrap-distance-bottom:0pt;margin-top:145.2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"/>
                        <w:gridCol w:w="3490"/>
                        <w:gridCol w:w="3491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振　り　返　り　カ　ー　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年　　組　名前（　　　　　　　　　）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学習・体験の目標（めあて）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自分の振り返り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1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感動の体験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" w:hanging="16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感性を育む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" w:hanging="16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2" w:right="113" w:hanging="1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想像力の育成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0" w:hanging="16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全体を振り返っての感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先生か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家庭か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34:00Z</dcterms:created>
  <dc:creator>m730838</dc:creator>
  <dc:description/>
  <dc:language>en-US</dc:language>
  <cp:lastModifiedBy>m730838</cp:lastModifiedBy>
  <dcterms:modified xsi:type="dcterms:W3CDTF">2006-03-09T07:11:00Z</dcterms:modified>
  <cp:revision>3</cp:revision>
  <dc:subject/>
  <dc:title>振　り　返　り　カ　ー　ド</dc:title>
</cp:coreProperties>
</file>