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標構造図（例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9095105" cy="5036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5040" cy="5036040"/>
                          <a:chOff x="0" y="0"/>
                          <a:chExt cx="9095040" cy="50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095040" cy="50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0800" cy="33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前提目標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0"/>
                            <a:ext cx="4752360" cy="33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基礎目標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3160" y="0"/>
                            <a:ext cx="2621160" cy="337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中核目標</w:t>
                              </w:r>
                            </w:p>
                          </w:txbxContent>
                        </wps:txbx>
                        <wps:bodyPr wrap="square" lIns="104040" rIns="104040" tIns="52200" bIns="52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680"/>
                            <a:ext cx="9093960" cy="4584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37680"/>
                            <a:ext cx="1440" cy="45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160" y="327600"/>
                            <a:ext cx="0" cy="45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15pt;height:396.55pt" coordorigin="0,0" coordsize="14323,7931">
                <v:rect id="shape_0" stroked="f" o:allowincell="f" style="position:absolute;left:0;top:1;width:14322;height:79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2709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前提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10;top:0;width:748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基礎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94;top:0;width:4127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中核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0;top:532;width:14320;height:721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2698,532" to="2699,775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194,516" to="10194,77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48:00Z</dcterms:created>
  <dc:creator>m730838</dc:creator>
  <dc:description/>
  <dc:language>en-US</dc:language>
  <cp:lastModifiedBy>m730838</cp:lastModifiedBy>
  <cp:lastPrinted>2006-03-13T10:54:00Z</cp:lastPrinted>
  <dcterms:modified xsi:type="dcterms:W3CDTF">2006-03-27T03:57:00Z</dcterms:modified>
  <cp:revision>4</cp:revision>
  <dc:subject/>
  <dc:title>自分を大切にするということ（中学校）：目標構造図</dc:title>
</cp:coreProperties>
</file>