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算数事前テスト（面積）</w:t>
      </w:r>
    </w:p>
    <w:p>
      <w:pPr>
        <w:pStyle w:val="Normal"/>
        <w:jc w:val="righ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５年　　組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．１</w:t>
      </w:r>
      <w:r>
        <w:rPr>
          <w:rFonts w:eastAsia="Batang;바탕"/>
          <w:sz w:val="24"/>
        </w:rPr>
        <w:t>㎠</w:t>
      </w:r>
      <w:r>
        <w:rPr>
          <w:sz w:val="24"/>
        </w:rPr>
        <w:t>は１（　　　　　　　　　　　　）と読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面積の公式を答えな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lang w:eastAsia="zh-TW"/>
        </w:rPr>
        <w:t>長方形　（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正方形　（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次の長方形の面積を求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115570</wp:posOffset>
                </wp:positionV>
                <wp:extent cx="2171700" cy="1028700"/>
                <wp:effectExtent l="7620" t="10795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80800"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9.05pt;width:170.95pt;height:80.95pt;flip:y;mso-wrap-style:none;v-text-anchor:middle;rotation: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（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（答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次の正方形の面積を求めなさい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7200">
                          <a:off x="0" y="0"/>
                          <a:ext cx="1143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3.95pt;margin-top:-0.05pt;width:89.95pt;height:89.95pt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（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（答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次の①～④の面積を表すのによい単位をア～ウから選び（　）にかきましょう。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教室のゆかの面積　　（　　　）　②　はがきの面積　　（　　　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九州の面積　　　　　（　　　）　④　プールの面積　　（　　　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2152650" cy="36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　</w:t>
                            </w:r>
                            <w:r>
                              <w:rPr>
                                <w:rFonts w:eastAsia="Batang;바탕"/>
                              </w:rPr>
                              <w:t>㎠</w:t>
                            </w:r>
                            <w:r>
                              <w:rPr/>
                              <w:t>　　イ　㎡　　ウ　</w:t>
                            </w:r>
                            <w:r>
                              <w:rPr>
                                <w:rFonts w:eastAsia="Batang;바탕"/>
                              </w:rPr>
                              <w:t>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8.55pt;mso-wrap-distance-left:9.05pt;mso-wrap-distance-right:9.05pt;mso-wrap-distance-top:0pt;mso-wrap-distance-bottom:0pt;margin-top:8.2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　</w:t>
                      </w:r>
                      <w:r>
                        <w:rPr>
                          <w:rFonts w:eastAsia="Batang;바탕"/>
                        </w:rPr>
                        <w:t>㎠</w:t>
                      </w:r>
                      <w:r>
                        <w:rPr/>
                        <w:t>　　イ　㎡　　ウ　</w:t>
                      </w:r>
                      <w:r>
                        <w:rPr>
                          <w:rFonts w:eastAsia="Batang;바탕"/>
                        </w:rPr>
                        <w:t>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の図形の面積を様々な方法で求めなさい。（線などを自由に書き加えましょう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アを通り、Ａの直線に垂直な線を、イを通りＢの直線に平行な直線をひきなさい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1370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32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0" to="305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060" to="791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13:00Z</dcterms:created>
  <dc:creator> </dc:creator>
  <dc:description/>
  <cp:keywords/>
  <dc:language>en-US</dc:language>
  <cp:lastModifiedBy>USER</cp:lastModifiedBy>
  <cp:lastPrinted>2007-10-16T18:10:00Z</cp:lastPrinted>
  <dcterms:modified xsi:type="dcterms:W3CDTF">2008-01-22T22:13:00Z</dcterms:modified>
  <cp:revision>2</cp:revision>
  <dc:subject/>
  <dc:title>第５学年２組　算数科学習指導案</dc:title>
</cp:coreProperties>
</file>