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9360</wp:posOffset>
            </wp:positionH>
            <wp:positionV relativeFrom="paragraph">
              <wp:posOffset>635</wp:posOffset>
            </wp:positionV>
            <wp:extent cx="287083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１月　　日（　　　）社会科（地理）ワークシー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114300</wp:posOffset>
            </wp:positionV>
            <wp:extent cx="5852160" cy="387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114300</wp:posOffset>
                </wp:positionV>
                <wp:extent cx="4998720" cy="1257300"/>
                <wp:effectExtent l="5080" t="508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～　メ　モ　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7pt;margin-top:9pt;width:393.5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～　メ　モ　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3590</wp:posOffset>
                </wp:positionH>
                <wp:positionV relativeFrom="paragraph">
                  <wp:posOffset>635</wp:posOffset>
                </wp:positionV>
                <wp:extent cx="225552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pt;margin-top:0pt;width:177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90</wp:posOffset>
                </wp:positionH>
                <wp:positionV relativeFrom="paragraph">
                  <wp:posOffset>635</wp:posOffset>
                </wp:positionV>
                <wp:extent cx="272796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あなたが一番印象に残ったこ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.7pt;margin-top:0pt;width:214.7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あなたが一番印象に残ったこと</w:t>
                      </w:r>
                    </w:p>
                  </w:txbxContent>
                </v:textbox>
                <v:path textpathok="t"/>
                <v:textpath on="t" fitshape="t" string="あなたが一番印象に残ったこと" style="font-family:&quot;ＭＳ Ｐゴシック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114300</wp:posOffset>
                </wp:positionV>
                <wp:extent cx="512064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743200"/>
                          <a:chOff x="0" y="0"/>
                          <a:chExt cx="512064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27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今日の授業の感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668160"/>
                            <a:ext cx="4754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10880"/>
                            <a:ext cx="4754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53960"/>
                            <a:ext cx="4754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96680"/>
                            <a:ext cx="4754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039760"/>
                            <a:ext cx="4754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82480"/>
                            <a:ext cx="4754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9pt;width:403.2pt;height:216pt" coordorigin="722,180" coordsize="8064,4320">
                <v:roundrect id="shape_0" fillcolor="white" stroked="t" o:allowincell="f" style="position:absolute;left:722;top:180;width:8063;height:4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今日の授業の感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14,1233" to="8401,123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933,1772" to="8420,177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953,2313" to="8440,231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972,2852" to="8459,285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991,3393" to="8478,339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10,3932" to="8497,393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512064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スマートボードを使った授業の感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0pt;width:403.1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スマートボードを使った授業の感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4754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pt" to="423.85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</wp:posOffset>
                </wp:positionH>
                <wp:positionV relativeFrom="paragraph">
                  <wp:posOffset>635</wp:posOffset>
                </wp:positionV>
                <wp:extent cx="475488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0pt" to="424.8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8"/>
          <w:szCs w:val="28"/>
        </w:rPr>
        <w:t>２年　　　組　　　番　なまえ</w:t>
      </w:r>
      <w:r>
        <w:rPr>
          <w:sz w:val="28"/>
          <w:szCs w:val="28"/>
          <w:u w:val="single"/>
        </w:rPr>
        <w:t>　　　　　　　　　　　　</w:t>
      </w:r>
    </w:p>
    <w:sectPr>
      <w:type w:val="nextPage"/>
      <w:pgSz w:orient="landscape" w:w="20636" w:h="14570"/>
      <w:pgMar w:left="1701" w:right="1985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06:00Z</dcterms:created>
  <dc:creator>ひろあき</dc:creator>
  <dc:description/>
  <cp:keywords/>
  <dc:language>en-US</dc:language>
  <cp:lastModifiedBy>ひろあき</cp:lastModifiedBy>
  <cp:lastPrinted>2008-01-26T09:25:00Z</cp:lastPrinted>
  <dcterms:modified xsi:type="dcterms:W3CDTF">2008-01-29T22:37:00Z</dcterms:modified>
  <cp:revision>12</cp:revision>
  <dc:subject/>
  <dc:title/>
</cp:coreProperties>
</file>